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5 ust 1 i 2 ustawy z dnia 21 sierpnia 1997 r. o gospodarce nieruchomościami (tekst jednolity – Dz. U. z 2018 r. poz.121, 50), </w:t>
      </w:r>
      <w:r>
        <w:rPr>
          <w:b/>
          <w:sz w:val="22"/>
          <w:szCs w:val="22"/>
        </w:rPr>
        <w:t xml:space="preserve">Burmistrz Chodcza podaje do publicznej wiadomości wykaz nieruchomości przeznaczonych do dzierżawy lub najm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iniejszy wykaz podlega wywieszeniu na okres 21 dni w siedzibie Urzędu Miasta i Gminy w Chodczu od dnia 15.02.2018 r. do 01.03.2018 r.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 w:before="0" w:after="240"/>
        <w:rPr>
          <w:sz w:val="22"/>
        </w:rPr>
      </w:pPr>
      <w:r>
        <w:rPr>
          <w:sz w:val="22"/>
        </w:rPr>
        <w:t>Wykaz n</w:t>
      </w:r>
      <w:r>
        <w:rPr>
          <w:bCs w:val="false"/>
          <w:sz w:val="22"/>
        </w:rPr>
        <w:t>ieruchomości stanowiących własność Miasta i Gminy Chodecz, przeznaczonych do dzierżawy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666"/>
        <w:gridCol w:w="1104"/>
        <w:gridCol w:w="3071"/>
        <w:gridCol w:w="4323"/>
        <w:gridCol w:w="979"/>
        <w:gridCol w:w="1232"/>
        <w:gridCol w:w="1500"/>
      </w:tblGrid>
      <w:tr>
        <w:trPr>
          <w:trHeight w:val="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znaczenie nieruchomości wg księgi wieczystej oraz katastru nieruchomośc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Powierzchnia nieruchomośc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Opis nieruchomości, jej przeznaczenie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gospodarowani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opłat z tytułu dzierżawy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dzierżaw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dzierża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gospodarowania nieruchomości</w:t>
            </w:r>
          </w:p>
        </w:tc>
      </w:tr>
      <w:tr>
        <w:trPr>
          <w:trHeight w:val="2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Numer działki:</w:t>
            </w:r>
            <w:r>
              <w:rPr>
                <w:sz w:val="16"/>
                <w:szCs w:val="16"/>
              </w:rPr>
              <w:t xml:space="preserve"> 33/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iejscowość:</w:t>
            </w:r>
            <w:r>
              <w:rPr>
                <w:sz w:val="16"/>
                <w:szCs w:val="16"/>
              </w:rPr>
              <w:t xml:space="preserve"> Strzyżk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  <w:u w:val="single"/>
              </w:rPr>
              <w:t xml:space="preserve">Obręb: </w:t>
            </w:r>
            <w:r>
              <w:rPr>
                <w:sz w:val="16"/>
                <w:szCs w:val="16"/>
              </w:rPr>
              <w:t>Strzyżk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Gmina</w:t>
            </w:r>
            <w:r>
              <w:rPr>
                <w:sz w:val="16"/>
                <w:szCs w:val="16"/>
              </w:rPr>
              <w:t>: Chodec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Księga wieczyst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L1W/00033252/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68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eruchomość gruntowa niezabudowana ani nie ogrodzona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ka nie jest objęta zapisami mpzp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godnie ze studium uwarunkowań i kierunków zagospodarowania przestrzennego przeznaczona oznaczona jest jako obszary intensywnej produkcji rolnej (z uwagi na dobre gleby, uwarunkowania przyrodnicze) bez możliwości nowej realizacji zabudowy siedliskowej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zagospodarowania: uprawa rolnicz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Cena za 1 miesiąc dzierżawy nieruchomości wynosi 9,69 zł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została wyliczona zgodnie z Zarządzeniem Nr 51/2015 Burmistrza Chodcza z dnia 31 lipca 2015 r. w sprawie ustalenia wysokości minimalnych stawek czynszu za najem i dzierżawę lokali użytkowych oraz nieruchomości pod lokalami użytkowymi stanowiącymi własność prywatną, zgodnie z którym stawka czynszu za dzierżawę gruntów rolnych stanowi równowartość 3,00 q pszenicy/ha. Cena pszenicy ustalana wg GUS za kwartał poprzedni w stosunku do półrocza, na które ustalana jest stawka opłaty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Stawka opłaty za dzierżawę wyliczana jest 2 razy w roku – na I półrocze i na II półrocz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Czynsz jest płatny w stosunku półrocznym do 31 marca za I półrocze, do 30 listopada za II półrocz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arg na dzierżaw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Planowany termin rozpoczęcia dzierżawy – kwiecień 2018 r.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Numer działki:</w:t>
            </w:r>
            <w:r>
              <w:rPr>
                <w:sz w:val="16"/>
                <w:szCs w:val="16"/>
              </w:rPr>
              <w:t xml:space="preserve"> 81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iejscowość:</w:t>
            </w:r>
            <w:r>
              <w:rPr>
                <w:sz w:val="16"/>
                <w:szCs w:val="16"/>
              </w:rPr>
              <w:t xml:space="preserve"> Zales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Obręb: </w:t>
            </w:r>
            <w:r>
              <w:rPr>
                <w:sz w:val="16"/>
                <w:szCs w:val="16"/>
              </w:rPr>
              <w:t>Zales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Gmina</w:t>
            </w:r>
            <w:r>
              <w:rPr>
                <w:sz w:val="16"/>
                <w:szCs w:val="16"/>
              </w:rPr>
              <w:t>: Chodec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  <w:u w:val="single"/>
              </w:rPr>
              <w:t>Księga wieczyst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1W/00060464/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0,674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eruchomość gruntowa niezabudowana ani nie ogrodzona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ka nie jest objęta zapisami mpzp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godnie ze studium uwarunkowań i kierunków zagospodarowania przestrzennego przeznaczona oznaczona jest jako obszary intensywnej produkcji rolnej (z uwagi na dobre gleby, uwarunkowania przyrodnicze) bez możliwości nowej realizacji zabudowy siedliskowej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Sposób zagospodarowania: uprawa rolnicz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Cena za 1 miesiąc dzierżawy nieruchomości wynosi 10,94 zł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została wyliczona zgodnie z Zarządzeniem Nr 51/2015 Burmistrza Chodcza z dnia 31 lipca 2015 r. w sprawie ustalenia wysokości minimalnych stawek czynszu za najem i dzierżawę lokali użytkowych oraz nieruchomości pod lokalami użytkowymi stanowiącymi własność prywatną, zgodnie z którym stawka czynszu za dzierżawę gruntów rolnych stanowi równowartość 3,00 q pszenicy/ha. Cena pszenicy ustalana wg GUS za kwartał poprzedni w stosunku do półrocza, na które ustalana jest stawka opłaty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Stawka opłaty za dzierżawę wyliczana jest 2 razy w roku – na I półrocze i na II półrocz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Czynsz jest płatny w stosunku półrocznym do 31 marca za I półrocze, do 30 listopada za II półrocze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arg na dzierżaw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6"/>
                <w:szCs w:val="16"/>
              </w:rPr>
              <w:t>Planowany termin rozpoczęcia dzierżawy – kwiecień 2018 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formacji o nieruchomościach udziela Justyna Matuszewska – Urząd Miasta i Gminy Chodecz, ul. Kaliska 2, (pok. 17A), tel. 054 2848 080 wew. 23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8:00Z</dcterms:created>
  <dc:creator>Hanna Gołębiewska</dc:creator>
  <dc:description/>
  <cp:keywords/>
  <dc:language>en-US</dc:language>
  <cp:lastModifiedBy>Biuro</cp:lastModifiedBy>
  <cp:lastPrinted>2018-02-13T12:00:00Z</cp:lastPrinted>
  <dcterms:modified xsi:type="dcterms:W3CDTF">2018-02-13T11:46:00Z</dcterms:modified>
  <cp:revision>8</cp:revision>
  <dc:subject/>
  <dc:title/>
</cp:coreProperties>
</file>