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  <w:sz w:val="40"/>
          <w:szCs w:val="40"/>
        </w:rPr>
        <w:t xml:space="preserve">      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PRAWOZDANI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                            </w:t>
      </w: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z realizacj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Rocznego Programu Współpracy Miasta i Gminy Chodecz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z Organizacjami Pozarządowymi za 2012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KWIECIEŃ-  2013r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- 1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je pozarządowe skutecznie i bez wielkiego rozgłosu odgrywają coraz istotniejszą rolę w życiu publicznym. Sfera ta podlega stałym przeobrażeni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zeci sektor stał się reprezentantem interesów społeczeństwa obywatelskiego, chroni prawa poszczególnych grup oraz buduje więzi ze społeczeństwem, a współpraca samorządu terytorialnego z organizacjami pozarządowymi stała się jednym z najważniejszych zadań administracji samorządowej. Od kilku lat strategicznymi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zadaniami Miasta i Gminy jest kształtowanie demokratycznego ładu społecznego w środowisku lokalnym poprzez budowanie partnerstwa między administracją publiczną i organizacjami pozarządowymi. Służyć temu ma wspieranie organizacji w realizacji ważnych celów społecznych. Współpraca z organizacjami pozarządowymi odbywa się na wielu płaszczyz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marca 2010 roku weszła w życie znowelizowana ustawa o działalności pożytku publicznego i o wolontariacie /Dz. U. z 2010r Nr.28, poz.146/. która wprowadziła zmiany w regulacjach dotyczących zakresu współpracy organizacji pozarządowych z administracją publiczną. Zmiany mające wpływ na współpracę Miasta i Gminy Chodecz z przedstawicielami trzeciego sektora dotyczyły głównie sposobu uchwalania rocznego programu współpracy oraz konsultacji z organizacjami pozarząd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k znowelizowanej ustawy o działalności pożytku publicznego i o wolontariacie podstawowym aktem prawnym określającym współpracę Miasta i Gminy Chodecz z organizacjami pozarządowymi jest Roczny Program Współpracy, który został przyjęty Uchwałą Nr.XIII/63/2011 Rady Miejskiej w Chodczu z dnia 24 listopada 2011r określającą w perspektywie rocznej cele, zasady oraz formy współpracy Miasta i Gminy Chodecz z organizacjami pozarząd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yższe realizowane było w formie finansowej i pozafinans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Współpraca o charakterze finansow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praca o charakterze finansowym Miasta i Gminy Chodecz  z organizacjami pozarządowymi polegała na zleceniu zadań publicznych w formie ich powierzenia wraz z udzieleniem do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enie zadań odbyło się w drodze otwartego konkursu ofert ogłoszonego w trybie pożytku publicznego i o wolontariacie /Dz. U.z 2010r Nr.28 poz.14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12r ogłoszono 1 konkurs. na „upowszechnianie kultury fizycznej i sportu” Łączna  wysokość środków przeznaczonych na dotację w ramach konkursu wynosiła 30.00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złożone zostały przez: Klub Karate Tradycyjnego w Chodczu i Miejsko-Gminny Ludowy Klub Sportowy „Zgoda” w Chod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e złożona ofertą Klub Karate Tradycyjnego z siedzibą w Chodczu Nr.  ewidencji Klubów Sportowych - poz.Nr.14 otrzymał dotację w wysokości 3.00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a przeznaczona była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łaty startowe w zawodach sportowych  / możliwość uczestniczenia w zawodach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sportowych podnosi umiejętności zawodników i motywuje do cięższej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kup sprzętu sportowego / wydatnie pomaga w realizacji planu szkoleniowego w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czasie trenin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angażowanie Klubu Karate Tradycyjnego Chodecz w działalność Okręgowego Związku Karate Tradycyjnego Województwa Kujawsko-Pomorskiego oraz wyniki zawodników Klubu Karate Tradycyjnego Chodecz na innych zawodach sportowych przyczyniły się do zaproponowania przez Okręgowy Związek Karate Tradycyjnego  organizacji jednego z trzech turniejów Kujawskiej Ligi Karate Tradycyjnego 2013 - Klubowi Karate Tradycyjnego Chode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ko-Gminny Ludowy Klub Sportowy „Zgoda” w Chodczu   Nr w Krajowym rejestrze Sądowym 0000090726  zgodnie ze złożoną ofertą otrzymał dotację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ci 27.000,-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a przeznaczona była na prowadzenie zajęć szkoleniowo-treningowych z młodzieżą  starszą i młodszą w zakresie piłki nożnej i zajęć ogólno-rozwojowych w tym rozwijanie zainteresowań w zakresie kultury fizycznej i sportu. Ponadto cenna jest integracja młodzieży z terenu miasta i gminy uczestniczącej w treningach, zawodach halowych i na świeżym powietrzu oraz meczach w ramach poszczególnych  lig i rozgrywek sformalizow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erne rezultaty zrealizowanego zadania przez Miejsko - Gminny Klub Sportowy „Zgoda” w Chodczu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pagowanie wśród mieszkańców gminy zdrowego trybu życia i spędzania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wolnego czasu podczas imprez w hali i na stadio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wijanie zainteresowań, talentów sportowych, piłkarskich wśród młodzieży i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dorosł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gracja środowisk miasta i gminy zainteresowanych rozwijaniem działań z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zakresu kultury fizycznej i 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okresie letnim zagospodarowanie wolnego czasu dla młodzieży i mieszkańców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na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spółpraca o charakterze pozafinansow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12r Miasto i Gmina Chodecz wspólnie z organizacjami pozarządowymi zorganizowała szereg działań dla mieszkańców miasta i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stronie internetowej Urzędu publikowane są informacje promujące działalność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organizacji pozarząd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były sie konsultacje projektu aktu normatywnego dotyczącego sfer współpracy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/ program współprac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ostępniana jest sala konferencyjna Urzędu na spotkania i zebrania organizacji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pozarządowych, udostępnia się sprzęt biurowy/faks, komputer, drukarka/, drukuje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sie materiały informacyjne dla celów statutowych organiz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zystkie organizacje pozarządowe nieodpłatnie korzystają z lok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jednostki OSP wspierały gminę Chodecz w zabezpieczeniu imprez  rekreacyjnych  tj kupała, dożynki, powitanie Nowego Roku oraz w czasie wyścigu kola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P Chodecz wykanało pokazy ratownictwa na Dzień Dziecka oraz  podczas pikniku rodzinnego w Chodecz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stki OSP uczestniczyły w obchodach świąt państwowych jak 3 maja ,  11 listopada.  Imprezy uświetnione były występami orkiestry dętej OSP Chode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ła Gospodyń Wiejskich :   W ramach współpracy gospodynie promowały naszą gm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na powiatowej wystawie stołów wielkanownych  w Cypriance - KGW Zbije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 ramach projektu Inicjatywa Edukacyjna Chodeczek - piknik integracyjny dla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mieszkańców Chodeczka - KGW Chodec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na dozynkach gminnych: KGW Strzyżki,Wola Adamowa, Zalesie, Zbijewo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Sobiczewy, Cetty, Chodecz, Chodeczek  /wieńce dożynkowe i potrawy z ryb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w ramach akcji Ryba z Mikołajem -KGW CHodecz, Zbijewo,Kromsze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a powiatowej wystawie stołów wigilijnych  w Wilkowicach -KGW Chodecz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eżało nam nie tylko na samym gotowaniu ale przede wszystkim na integracji środowisk wiejskich, Wspólne spędzenie czasu w kuchni, potem na degustacji bardzo temu sprz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ło łowieckie „Jeleń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moc przy zorganizowaniu pikniku rodzinnego w Chodeczku w ramach projektu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Inicjatywa Edukacyjna Chodeczek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ctwo Miłośników Ziemi Chodeckie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oc organizacyjna i prawna w sprawie ustanowienia pomników przyrod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jsko-Gminny Ludowy Klub Sportowy Zgod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organizował z Urzędem w maju imprezę w ramach akcji „Polska biega” oraz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ublieusz 35 lecia Klubu sportowego „Zgod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ło Emerytów Rencistów i Inwalidów:  przygotowano i skonsultowano  z organizacją projekt aktu normatywnego w dziedzinie dotyczącej działalności statutowej organizacji. /chodziło o przekształcenie organizacji z Koła Emerytów, Rencistów i  Inwalidów na Klub  Seniora /, zorganizowano spotkanie z pracownikiem z Powiatowego Centrum Pomocy Rodzinie na temat popmocy finansowej i innej rzeczowej dla członków Ko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umow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współpracy Miasta i Gminy Chodecz stanowi przejaw woli współpracy organizacji pozarządowych zmierzającej do zapewnienia im możliwości działania na terenie miasta i gminy Chode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praca miasta i gminy Chodecz z organizacjami pozarządowymi odbywała się na zasadach suwerenności stron, partnerstwa, efektywności, uczciwej konkurencji i ja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świadczenia zdobyte w zakresie współpracy pozwolą na dalsze pogłębienie partnerskiej współpracy w celu lepszego wykonywania zadań ustawowych przypisanych gmin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ina Makow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Chodecz.24.04.2013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GKSiT.520-1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ani Danuta Warszawska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w Chod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godnie az art.5a ust.3 Ustawy o działalności pożytku publicznego i o wolontariacie /Dz.U.z 2010r Nr.28 poz.146/ przekazuję sprawozdanie z realizacji Rocznego Programu Współpracy Miasta i Gminy Chodecz z Organizacjami Pozarządowymi za 2012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5:33Z</dcterms:created>
  <dc:creator/>
  <dc:description/>
  <dc:language>en-US</dc:language>
  <cp:lastModifiedBy/>
  <cp:lastPrinted>2013-04-23T12:12:00Z</cp:lastPrinted>
  <cp:revision>0</cp:revision>
  <dc:subject/>
  <dc:title/>
</cp:coreProperties>
</file>