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NSULTACJE PROJEKTU UCHWAŁY RADY MIEJSKIEJ W CHODCZU</w:t>
      </w:r>
    </w:p>
    <w:p>
      <w:pPr>
        <w:pStyle w:val="Normal"/>
        <w:jc w:val="center"/>
        <w:rPr/>
      </w:pPr>
      <w:r>
        <w:rPr/>
        <w:t>W SPRAWIE ROCZNEGO PROGRAMU WSPÓŁPRACY MIASTA I GMINY CHODECZ</w:t>
      </w:r>
    </w:p>
    <w:p>
      <w:pPr>
        <w:pStyle w:val="Normal"/>
        <w:jc w:val="center"/>
        <w:rPr/>
      </w:pPr>
      <w:r>
        <w:rPr/>
        <w:t>Z ORGANIZACJAMI POZARZĄDOWYMI NA 2015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Uchwały Nr. XXXIX/188/10 Rady Miejskiej w Chodczu z dnia 09 listopada 2010r</w:t>
        <w:br/>
        <w:t>w sprawie określenia szczegółowego sposobu konsultowania z organizacjami pozarządowymi</w:t>
        <w:br/>
        <w:t>i podmiotami wymienionymi w art.3 ust.3 ustawy o działalności pożytku publicznego</w:t>
        <w:br/>
        <w:t>i o wolontariacie projektów aktów prawa miejsc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rmistrz Chod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 zainteresowane organizacje do wzięcia udziału w konsultacjach projektu uchwały „Rocznego programu współpracy Miasta i Gminy Chodecz z organizacjami pozarządowymi oraz podmiotami, o których mowa w art.3 ust.3 ustawy z dnia 24 kwietnia 2003r o działalności pożytku publicznego i o wolontariacie na 2015r”</w:t>
      </w:r>
    </w:p>
    <w:p>
      <w:pPr>
        <w:pStyle w:val="Normal"/>
        <w:jc w:val="both"/>
        <w:rPr/>
      </w:pPr>
      <w:r>
        <w:rPr/>
        <w:t>Konsultacja odbędzie się w formie otwartego zebrania w dniu 09.10.2014 godz. 10:00 w Urzędzie Miasta i Gminy Chodecz ul. Kaliska 2 pokój nr.15</w:t>
      </w:r>
    </w:p>
    <w:p>
      <w:pPr>
        <w:pStyle w:val="Normal"/>
        <w:tabs>
          <w:tab w:val="clear" w:pos="709"/>
          <w:tab w:val="left" w:pos="73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97" w:leader="none"/>
        </w:tabs>
        <w:jc w:val="right"/>
        <w:rPr/>
      </w:pPr>
      <w:r>
        <w:rPr/>
        <w:t>Projekt</w:t>
      </w:r>
    </w:p>
    <w:p>
      <w:pPr>
        <w:pStyle w:val="Normal"/>
        <w:jc w:val="right"/>
        <w:rPr/>
      </w:pPr>
      <w:r>
        <w:rPr>
          <w:rStyle w:val="Domylnaczcionkaakapitu"/>
          <w:sz w:val="22"/>
          <w:szCs w:val="22"/>
        </w:rPr>
        <w:t>Załącz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Miejskiej w Chodcz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OCZNY PROGRAM WSPÓŁPRACY MIASTA I GMINY CHODECZ</w:t>
        <w:br/>
        <w:t>Z ORGANIZACJAMI POZARZĄDOWYMI ORAZ PODMIOTAMI</w:t>
        <w:br/>
        <w:t>O KTÓRYCH MOWA W ART 3 UST 3 USTAWY Z DNIA 24 KWIETNIA 2003r</w:t>
        <w:br/>
        <w:t>O DZIAŁALNOŚCI POŻYTKU PUBLICZNEGO I O WOLONTARIACIE NA ROK 201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>I. 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 xml:space="preserve">§ 1 </w:t>
      </w:r>
      <w:r>
        <w:rPr/>
        <w:t>1. Roczny Program współpracy określa cele, formy, zasady oraz zakres przedmiotowy współpracy z organizacjami prowadzącymi działalność pożytku publicznego, w zakresie prowadzenia działalności w sferze zadań publicznych Miasta i Gminy Chodecz.</w:t>
      </w:r>
    </w:p>
    <w:p>
      <w:pPr>
        <w:pStyle w:val="Normal"/>
        <w:jc w:val="both"/>
        <w:rPr/>
      </w:pPr>
      <w:r>
        <w:rPr/>
        <w:t>2. Ilekroć w programie jest mowa o: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 xml:space="preserve">1/ </w:t>
      </w:r>
      <w:r>
        <w:rPr>
          <w:rStyle w:val="Domylnaczcionkaakapitu"/>
          <w:b/>
          <w:bCs/>
        </w:rPr>
        <w:t xml:space="preserve">Ustawie </w:t>
      </w:r>
      <w:r>
        <w:rPr/>
        <w:t>- należy przez to rozumieć ustawę z dnia 24 kwietnia 2003 r. o działalności pożytku publicznego i o wolontariacie ( Dz.U. z 2014r, poz.1118 z późn. zm.).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 xml:space="preserve">2/ </w:t>
      </w:r>
      <w:r>
        <w:rPr>
          <w:rStyle w:val="Domylnaczcionkaakapitu"/>
          <w:b/>
          <w:bCs/>
        </w:rPr>
        <w:t>Organizacjach pozarządowych</w:t>
      </w:r>
      <w:r>
        <w:rPr/>
        <w:t xml:space="preserve"> - należy przez to rozumieć organizacje pozarządowe i inne podmioty prowadzące działalność statutową w sferze pożytku publicznego, o których mowa w art.3 ust.3 ustawy z dnia 24 kwietnia 2003 o działalności pożytku publicznego i o wolontariacie /Dz.U. z 2014r poz.1118 z późn.zm./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 xml:space="preserve">3/ </w:t>
      </w:r>
      <w:r>
        <w:rPr>
          <w:rStyle w:val="Domylnaczcionkaakapitu"/>
          <w:b/>
          <w:bCs/>
        </w:rPr>
        <w:t>Programie</w:t>
      </w:r>
      <w:r>
        <w:rPr/>
        <w:t xml:space="preserve"> - należy przez to rozumieć Roczny program współpracy Miasta i Gminy Chodecz z organizacjami pozarządowymi, oraz podmiotami określonymi w art 3 ust 3 ustawy z dnia 24 kwietnia 2003r o działalności pożytku publicznego i o wolontariacie /Dz.U.z 2014r, poz.1118 z późn.zm/ </w:t>
      </w:r>
    </w:p>
    <w:p>
      <w:pPr>
        <w:pStyle w:val="Normal"/>
        <w:ind w:firstLine="284"/>
        <w:jc w:val="both"/>
        <w:rPr/>
      </w:pPr>
      <w:r>
        <w:rPr/>
        <w:t xml:space="preserve">4/ </w:t>
      </w:r>
      <w:r>
        <w:rPr>
          <w:rStyle w:val="Domylnaczcionkaakapitu"/>
          <w:b/>
          <w:bCs/>
        </w:rPr>
        <w:t>Radzie</w:t>
      </w:r>
      <w:r>
        <w:rPr/>
        <w:t xml:space="preserve"> - należy przez to rozumieć Radę Miejską w Chodczu</w:t>
      </w:r>
    </w:p>
    <w:p>
      <w:pPr>
        <w:pStyle w:val="Normal"/>
        <w:ind w:firstLine="284"/>
        <w:jc w:val="both"/>
        <w:rPr/>
      </w:pPr>
      <w:r>
        <w:rPr/>
        <w:t xml:space="preserve">5/ </w:t>
      </w:r>
      <w:r>
        <w:rPr>
          <w:rStyle w:val="Domylnaczcionkaakapitu"/>
          <w:b/>
          <w:bCs/>
        </w:rPr>
        <w:t>Burmistrzu</w:t>
      </w:r>
      <w:r>
        <w:rPr/>
        <w:t xml:space="preserve"> - należy przez to rozumieć Burmistrza Chodcza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 xml:space="preserve">6/ </w:t>
      </w:r>
      <w:r>
        <w:rPr>
          <w:rStyle w:val="Domylnaczcionkaakapitu"/>
          <w:b/>
          <w:bCs/>
        </w:rPr>
        <w:t>Konkursie</w:t>
      </w:r>
      <w:r>
        <w:rPr/>
        <w:t xml:space="preserve"> - należy przez to rozumieć otwarty konkurs ofert, o którym mowa w art 11 ust.2, art13 ustawy z dnia 24 kwietnia 2003r o działalności pożytku publicznego i o wolontariacie /Dz.U.z 2014r, poz.1118 z późn.zm/</w:t>
      </w:r>
    </w:p>
    <w:p>
      <w:pPr>
        <w:pStyle w:val="Normal"/>
        <w:ind w:firstLine="284"/>
        <w:jc w:val="both"/>
        <w:rPr/>
      </w:pPr>
      <w:r>
        <w:rPr/>
        <w:t xml:space="preserve">7/ </w:t>
      </w:r>
      <w:r>
        <w:rPr>
          <w:rStyle w:val="Domylnaczcionkaakapitu"/>
          <w:b/>
          <w:bCs/>
        </w:rPr>
        <w:t>Budżecie gminy</w:t>
      </w:r>
      <w:r>
        <w:rPr/>
        <w:t xml:space="preserve"> - należy przez to rozumieć budżet Miasta i Gminy Chode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Cel główny i cele szczegółowe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 xml:space="preserve">§ 2 </w:t>
      </w:r>
      <w:r>
        <w:rPr/>
        <w:t>1. Celem głównym Programu jest budowanie i umacnianie partnerstwa pomiędzy Miastem</w:t>
        <w:br/>
        <w:t>i Gminą Chodecz a organizacjami pozarządowymi służącego do lepszego rozpoznawania</w:t>
        <w:br/>
        <w:t>i zaspokajania potrzeb społecznych w sposób skuteczny i efektywny</w:t>
      </w:r>
    </w:p>
    <w:p>
      <w:pPr>
        <w:pStyle w:val="Normal"/>
        <w:jc w:val="both"/>
        <w:rPr/>
      </w:pPr>
      <w:r>
        <w:rPr/>
        <w:t>2. Cele szczegółowe: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1/ poprawa jakości życia , poprzez pełniejsze zaspokajanie potrzeb mieszkańców gminy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2/ integracja podmiotów realizujących zadania publiczne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3/ prezentacja dorobku organizacji prowadzących działalność pożytku publicznego i promowanie ich osiągnięć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4/ wzmocnienie potencjału organizacji pozarządowych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5/ wspieranie oraz powierzanie organizacjom pozarządowym zada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>§ 3</w:t>
      </w:r>
      <w:r>
        <w:rPr/>
        <w:t xml:space="preserve"> Współpraca z organizacjami pozarządowymi w Mieście i Gminie Chodecz opiera się na następujących zasadach: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1/ pomocniczości - Miasto i Gmina Chodecz wspiera lub powierza organizacjom pozarządowym realizację zadań własnych, a organizacje pozarządowe zapewniają ich wykonanie w sposób ekonomiczny, profesjonalny i terminowy,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2/ partnerstwa - polega na dobrowolnej współpracy równorzędnych dla siebie podmiotów w rozwiązywani wspólnie zdefiniowanych problemów i osiąganiu razem wytyczonych celów,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3/ suwerenności - szanując swoją autonomię Miasto i Gmina Chodecz oraz organizacje pozarządowe nie narzucają sobie wzajemnie zadań, posiadają zdolność do bycia podmiotem prawa,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4/ efektywności - wspólne dążenie do osiągnięcia możliwie najlepszych efektów realizacji zadań publicznych,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5/ uczciwej konkurencji - równe traktowanie wszystkich podmiotów w zakresie wykonywanych działań,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6/ jawności - wszystkie możliwości współpracy Miasta i Gminy Chodecz z organizacjami pozarządowymi są powszechnie wiadome, dostępne, jasne i zrozumiałe w zakresie stosowanych procedur i kryteriów podejmowa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akres przedmio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 xml:space="preserve">§ 4 </w:t>
      </w:r>
      <w:r>
        <w:rPr/>
        <w:t>Przedmiotem współpracy z organizacjami jest realizacja zadań z zakresu;</w:t>
      </w:r>
    </w:p>
    <w:p>
      <w:pPr>
        <w:pStyle w:val="Normal"/>
        <w:jc w:val="both"/>
        <w:rPr/>
      </w:pPr>
      <w:r>
        <w:rPr/>
        <w:t>1. Podtrzymywania i upowszechniania tradycji narodowej, pielęgnowania polskości oraz rozwoju świadomości narodowej, obywatelskiej i kulturowej,</w:t>
      </w:r>
    </w:p>
    <w:p>
      <w:pPr>
        <w:pStyle w:val="Normal"/>
        <w:jc w:val="both"/>
        <w:rPr/>
      </w:pPr>
      <w:r>
        <w:rPr/>
        <w:t>2. Kultury, sztuki, ochrony dóbr kultury, i dziedzictwa narodowego,</w:t>
      </w:r>
    </w:p>
    <w:p>
      <w:pPr>
        <w:pStyle w:val="Normal"/>
        <w:jc w:val="both"/>
        <w:rPr/>
      </w:pPr>
      <w:r>
        <w:rPr/>
        <w:t>3. Wspieranie i upowszechnianie kultury fizycznej,</w:t>
      </w:r>
    </w:p>
    <w:p>
      <w:pPr>
        <w:pStyle w:val="Normal"/>
        <w:jc w:val="both"/>
        <w:rPr/>
      </w:pPr>
      <w:r>
        <w:rPr/>
        <w:t>4. Działalności wspomagającej rozwój wspólnot i społeczności lokalnych,</w:t>
      </w:r>
    </w:p>
    <w:p>
      <w:pPr>
        <w:pStyle w:val="Normal"/>
        <w:jc w:val="both"/>
        <w:rPr/>
      </w:pPr>
      <w:r>
        <w:rPr/>
        <w:t>5. Działalności na rzecz organizacji pozarządowych oraz podmiotów wymienionych w art.3 ust.3 ustawy, w zakresie określonym w art.4 ust.1 pkt.1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Form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 xml:space="preserve">§ 5 </w:t>
      </w:r>
      <w:r>
        <w:rPr/>
        <w:t>1. Współpraca z organizacjami pozarządowymi ma charakter finansowy i pozafinansowy.</w:t>
      </w:r>
    </w:p>
    <w:p>
      <w:pPr>
        <w:pStyle w:val="Normal"/>
        <w:jc w:val="both"/>
        <w:rPr/>
      </w:pPr>
      <w:r>
        <w:rPr/>
        <w:t>2. Do współpracy o charakterze finansowym należy: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1/ zlecenie realizacji zadań publicznych, które może przybierać jedną z następujących form: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>a/ powierzenie wykonania zadań publicznych wraz z udzieleniem dotacji na finansowanie ich realizacji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>b/ wspieranie zadań publicznych , wraz z udzieleniem dotacji na dofinansowanie ich realizacji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2/ wspólna realizacja zadań na zasadach partnerstwa oraz na podstawie umowy o wykonanie inicjatywy lokalnej</w:t>
      </w:r>
    </w:p>
    <w:p>
      <w:pPr>
        <w:pStyle w:val="Normal"/>
        <w:jc w:val="both"/>
        <w:rPr/>
      </w:pPr>
      <w:r>
        <w:rPr/>
        <w:t>3. Współpraca o charakterze pozafinansowym dotyczy sfer: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1/ o charakterze informacyjnym: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>a/ konsultowanie z organizacjami pozarządowymi odpowiednio do zakresu ich działania projektów aktów normatywnych w dziedzinach dotyczących działalności statutowych tych organizacji .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 xml:space="preserve">b/ udzielanie informacji o istnieniu innych źródeł finansowania, zwłaszcza pochodzących z sektora prywatnego, funduszy celowych i prywatnych fundacji , funduszy unijnych. 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>c/ prowadzenie i aktualizacja wykazu organizacji pozarządowych na stronach internetowych Urzędu Miasta i Gminy Chodecz.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>d/ informowanie o przeprowadzanych konkursach ofert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2/ o charakterze promocyjnym: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>a/ promocja działalności podmiotów programu poprzez publikacje informacji na temat ich działalności na stronie internetowej Urzędu Miasta i Gminy Chodecz.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>b/ udzielanie rekomendacji organizacjom współpracującym z Miastem i Gminą Chodecz, które ubiegają się o dofinansowanie z innych źródeł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 xml:space="preserve">3/ o charakterze organizacyjnym 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>a/ udostępnienie obiektów gminnych do realizacji zadań publicznych na preferencyjnych zasadach, w szczególności pomieszczeń na spotkania i zebrania.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>b/ skierowanie w miarę możliwości pracowników zatrudnionych w ramach prac społecznie użytecznych do pracy w organizacjach pozarządowych realizujących zadania z zakresu pożytku publicznego ,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>c/ organizowanie spotkań, szkoleń i poradnictwa w zakresie będącym przedmiotem zainteresowania organizacji,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>d/ tworzenie wspólnych zespołów o charakterze doradczym i inicjatywnym oraz organizowanie ich pracy ,</w:t>
      </w:r>
    </w:p>
    <w:p>
      <w:pPr>
        <w:pStyle w:val="Normal"/>
        <w:tabs>
          <w:tab w:val="clear" w:pos="709"/>
        </w:tabs>
        <w:ind w:left="567" w:hanging="0"/>
        <w:jc w:val="both"/>
        <w:rPr/>
      </w:pPr>
      <w:r>
        <w:rPr/>
        <w:t>e/ realizowanie wspólnych projektów i inicjatyw na rzecz społeczności lokal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Priorytetowe zadania publicz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 xml:space="preserve">§ 6 </w:t>
      </w:r>
      <w:r>
        <w:rPr/>
        <w:t>Ustala się następujące zadania priorytetowe Miasta i Gminy realizowane a ramach Programu we współpracy z organizacjami prowadzącymi działalność statutową w danej dziedzinie:</w:t>
      </w:r>
    </w:p>
    <w:p>
      <w:pPr>
        <w:pStyle w:val="Normal"/>
        <w:jc w:val="both"/>
        <w:rPr/>
      </w:pPr>
      <w:r>
        <w:rPr/>
        <w:t>1. podtrzymywania i upowszechniania tradycji narodowej , pielęgnowania polskości oraz rozwoju świadomości narodowej , obywatelskiej i kulturowej poprzez: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a/ organizacje imprez kultywujących tradycje narodowe,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b/ capstrzyki z okazji świąt narodowych</w:t>
      </w:r>
    </w:p>
    <w:p>
      <w:pPr>
        <w:pStyle w:val="Normal"/>
        <w:jc w:val="both"/>
        <w:rPr/>
      </w:pPr>
      <w:r>
        <w:rPr/>
        <w:t>2. Kultury, sztuki, ochrony dóbr kultury, i dzidzictwa narodowego poprzez: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a/ organizacje imprez promujących i kultywujących dziedzictwo kulturowe,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b/ organizacje imprez kultywujących tradycje ludowe,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c/ upowszechnianie kultury i sztuki</w:t>
      </w:r>
    </w:p>
    <w:p>
      <w:pPr>
        <w:pStyle w:val="Normal"/>
        <w:jc w:val="both"/>
        <w:rPr/>
      </w:pPr>
      <w:r>
        <w:rPr/>
        <w:t>3. Wspieranie i upowszechnianie kultury fizycznej poprzez: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 xml:space="preserve"> </w:t>
      </w:r>
      <w:r>
        <w:rPr/>
        <w:t>a/ organizację zajęć sportowo-rekreacyjnych dla mieszkańców Miasta i Gminy,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 xml:space="preserve"> </w:t>
      </w:r>
      <w:r>
        <w:rPr/>
        <w:t>b/ prowadzenie współzawodnictwa sportowego,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 xml:space="preserve"> </w:t>
      </w:r>
      <w:r>
        <w:rPr/>
        <w:t>c/ organizację i przeprowadzenie imprez sportowych i rekreacyjnych ma terenie Miasta i Gminy.</w:t>
      </w:r>
    </w:p>
    <w:p>
      <w:pPr>
        <w:pStyle w:val="Normal"/>
        <w:jc w:val="both"/>
        <w:rPr/>
      </w:pPr>
      <w:r>
        <w:rPr/>
        <w:t>4. Działalności wspomagającej rozwój wspólnot i społeczności lokalnych, wspieranie przedsięwzięć promujących odnowy wsi,</w:t>
      </w:r>
    </w:p>
    <w:p>
      <w:pPr>
        <w:pStyle w:val="Normal"/>
        <w:jc w:val="both"/>
        <w:rPr/>
      </w:pPr>
      <w:r>
        <w:rPr/>
        <w:t>5. Działalności na rzecz organizacji pozarządowych oraz podmiotów wymienionych w art.3 ust.3 ustawy, w zakresie określonym w art.4 ust.1 pkt.1-32.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a/ wsparcie instytucjonalne, w tym: udział w stosownych szkoleniach, konferencjach w zakresie swoich celów statutowych,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b/ dofinansowanie wkładu własnego na realizację projektów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 xml:space="preserve">VII. Okres realizacji progra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 xml:space="preserve">§ 7 </w:t>
      </w:r>
      <w:r>
        <w:rPr/>
        <w:t>Program ma charakter roczny i obowiązuje od 01.01.2015r do 31.12.2015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II. Sposób realizacji Program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 xml:space="preserve">§ 8 </w:t>
      </w:r>
      <w:r>
        <w:rPr/>
        <w:t>Miasto i Gmina Chodecz prowadzi bezpośrednią współpracę z organizacjami pozarządowymi, która polega na :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1/ podejmowaniu , prowadzeniu i koordynacji bieżącej współpracy z organizacjami pozarządowymi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2/ konsultacji z organizacjami pozarządowymi projektów aktów prawa miejscowego w sferach dotyczących zadań statutowych organizacji pozarządowych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3/ przygotowaniu i prowadzeniu konkursów dla organizacji na realizacje zadań publicznych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4/ sporządzaniu sprawozdań ze współpracy z organizacjami pozarządowym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Wysokość środków przeznaczonych nas realizację Programu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>§ 9</w:t>
      </w:r>
      <w:r>
        <w:rPr/>
        <w:t xml:space="preserve"> Planowana wysokość środków przeznaczona na realizację Programu na rok 2015 - do 45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Sposób oceny realizacji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 xml:space="preserve">§ 10 </w:t>
      </w:r>
      <w:r>
        <w:rPr/>
        <w:t>Ocena realizacji programu dokonywana będzie w oparciu o następujące dane: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1/ liczba konkursów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2/ liczba ofert złożonych w konkursach,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3/ liczba umów zawartych na realizacje zadań publicznych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4/ liczba organizacji uczestniczących w konkursach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5/ liczba dofinansowanych zadań publicznych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6/ liczba przeprowadzonych konsultacji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7/ liczba organizacji wykonujących zadania publiczne w oparciu o środki budżetowe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8/ liczba organizacji, które skorzystały ze szkoleń, doradztwa i innych przedsięwzięć oferowanych przez Burmistrza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9/ wysokość środków finansowych przeznaczonych na realizacje Programu</w:t>
      </w:r>
    </w:p>
    <w:p>
      <w:pPr>
        <w:pStyle w:val="Normal"/>
        <w:tabs>
          <w:tab w:val="clear" w:pos="709"/>
        </w:tabs>
        <w:ind w:left="284" w:hanging="0"/>
        <w:jc w:val="both"/>
        <w:rPr/>
      </w:pPr>
      <w:r>
        <w:rPr/>
        <w:t>10/ liczbę przedsięwzięć zrealizowanych we współpracy Miasta i Gminy Chodecz z organizacjami pozarządow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. Informacje o sposobie tworzenia Programu oraz przebiegu konsultacj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>§ 11</w:t>
      </w:r>
      <w:r>
        <w:rPr/>
        <w:t xml:space="preserve"> W celu uchwalenia Programu zostały podjęte następujące działania:</w:t>
      </w:r>
    </w:p>
    <w:p>
      <w:pPr>
        <w:pStyle w:val="Normal"/>
        <w:jc w:val="both"/>
        <w:rPr/>
      </w:pPr>
      <w:r>
        <w:rPr/>
        <w:t>1. Przygotowanie projektu Programu,</w:t>
      </w:r>
    </w:p>
    <w:p>
      <w:pPr>
        <w:pStyle w:val="Normal"/>
        <w:jc w:val="both"/>
        <w:rPr/>
      </w:pPr>
      <w:r>
        <w:rPr/>
        <w:t>2. Przeprowadzenie konsultacji Programu zgodnie z Uchwałą Rady Miejskiej w Chodczu Nr. XXXIX/188/10 w sprawie określenia szczegółowego sposobu konsultowania z organizacjami pozarządowymi i podmiotami wymienionymi w art.3 ust.3 ustawy o działalności pożytku publicznego i o wolontariacie projektów aktów prawa miejscowego /Dziennik Urzędowy Województwa Kujawsko-Pomorskiego z 2010r, Nr.208, poz.2893/</w:t>
      </w:r>
    </w:p>
    <w:p>
      <w:pPr>
        <w:pStyle w:val="Normal"/>
        <w:jc w:val="both"/>
        <w:rPr/>
      </w:pPr>
      <w:r>
        <w:rPr/>
        <w:t>3. Przekazanie Radzie informacji z przeprowadzonych konsultacji,</w:t>
      </w:r>
    </w:p>
    <w:p>
      <w:pPr>
        <w:pStyle w:val="Normal"/>
        <w:jc w:val="both"/>
        <w:rPr/>
      </w:pPr>
      <w:r>
        <w:rPr/>
        <w:t>4. Podjęcie przez Radę uchwały przyjmującej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. Tryb powoływania i zasady działania komisji konkursowych do opiniowan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otwartych konkursach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 xml:space="preserve">§ 12 </w:t>
      </w:r>
      <w:r>
        <w:rPr/>
        <w:t xml:space="preserve">1. Burmistrz Chodcza powołuje komisje konkursową w celu opiniowania złożonych ofert w formie zarządzenia. </w:t>
      </w:r>
    </w:p>
    <w:p>
      <w:pPr>
        <w:pStyle w:val="Normal"/>
        <w:jc w:val="both"/>
        <w:rPr/>
      </w:pPr>
      <w:r>
        <w:rPr/>
        <w:t>2. Pracami komisji konkursowej kieruje przewodniczący komisji</w:t>
      </w:r>
    </w:p>
    <w:p>
      <w:pPr>
        <w:pStyle w:val="Normal"/>
        <w:jc w:val="both"/>
        <w:rPr/>
      </w:pPr>
      <w:r>
        <w:rPr/>
        <w:t>3. Komisja obraduje na posiedzeniach zamkniętych bez udziału oferentów.</w:t>
      </w:r>
    </w:p>
    <w:p>
      <w:pPr>
        <w:pStyle w:val="Normal"/>
        <w:jc w:val="both"/>
        <w:rPr/>
      </w:pPr>
      <w:r>
        <w:rPr/>
        <w:t xml:space="preserve">4. Z posiedzenia Komisji sporządzany jest protokół. </w:t>
      </w:r>
    </w:p>
    <w:sectPr>
      <w:type w:val="nextPage"/>
      <w:pgSz w:w="11905" w:h="16837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ahoma"/>
        <w:kern w:val="2"/>
        <w:sz w:val="24"/>
        <w:szCs w:val="24"/>
        <w:lang w:val="pl-PL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ja-JP" w:bidi="fa-IR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627</Words>
  <Characters>9768</Characters>
  <CharactersWithSpaces>113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7:00Z</dcterms:created>
  <dc:creator/>
  <dc:description/>
  <dc:language>en-US</dc:language>
  <cp:lastModifiedBy>PC</cp:lastModifiedBy>
  <cp:lastPrinted>2014-09-24T10:15:00Z</cp:lastPrinted>
  <dcterms:modified xsi:type="dcterms:W3CDTF">2014-09-2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