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ODY KUJAWSKO – POMORSKIEGO</w:t>
      </w:r>
    </w:p>
    <w:p>
      <w:pPr>
        <w:pStyle w:val="Normal"/>
        <w:jc w:val="center"/>
        <w:rPr/>
      </w:pPr>
      <w:r>
        <w:rPr>
          <w:b/>
          <w:sz w:val="24"/>
        </w:rPr>
        <w:t>z dnia 17 listopada 201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/>
        <w:tab/>
      </w:r>
      <w:r>
        <w:rPr>
          <w:szCs w:val="24"/>
        </w:rPr>
        <w:t>Na podstawie art. 61 § 1 ustawy z dnia 14 czerwca 1960 r. Kodeks postępowania administracyjnego (Dz. U. z 2013 r., poz. 267 ze zm.),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b/>
          <w:szCs w:val="24"/>
        </w:rPr>
        <w:t>zawiadamiam o wszczęciu postępowania administracyjn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wniosek Pana Pawła Bukowskiego Prezesa Zarządu Kujawsko – Pomorskiej Sieci Informacyjnej Sp. z o.o. z siedzibą w Toruniu (pismo z dnia 6 listopada 2014 r., L.dz.org.1880/2014/AN, wpływ do tut. Urzędu: 10 listopada 2014 r.), w sprawie zmiany decyzji Wojewody Kujawsko – Pomorskiego Nr 1/2013 z dnia 20 grudnia 2013 r., znak: WI.III.747.1.2013 o ustaleniu lokalizacji regionalnej sieci szerokopasmowej dla zadania </w:t>
        <w:br/>
        <w:t xml:space="preserve">pn.: „Budowa szerokopasmowej infrastruktury radiowej sieci dostępowej wraz z infrastrukturą towarzyszącą dla województwa kujawsko-pomorskiego”, w zakresie </w:t>
        <w:br/>
        <w:t xml:space="preserve">zmiany mocy przyłączeniowej do kontenera lub szafy zainstalowanej w lokacji wieży radiokomunikacyjnej (str. 4, I Określenie rodzaju inwestycji pkt 2 ppkt 6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osownie do art. 10 § 1 K.p.a., strony mogą zapoznać się z przedmiotowym wnioskiem oraz załączonymi do niego materiałami w Wydziale Infrastruktury i Rozwoju Kujawsko – Pomorskiego Urzędu Wojewódzkiego w Bydgoszczy, ul. Konarskiego 1-3, budynek C, II piętro, pok. 231 w dniach pracy Urzędu, w godzinach 8:00 – 15:00, a także uzyskać wyjaśnienia oraz składać wnioski i uwagi w terminie 7 dni od dnia doręczenia niniejszego zawiadomienia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Stosownie do art. 49 Kpa zawiadomienie uważa się za dokonane po upływie czternastu dni od dnia publicznego ogłoszeni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Równocześnie proszę o wcześniejsze uzgodnienie telefoniczne terminu wglądu do akt sprawy – tel. 052-349-74-96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Znak sprawy:</w:t>
      </w:r>
    </w:p>
    <w:p>
      <w:pPr>
        <w:pStyle w:val="Normal"/>
        <w:jc w:val="both"/>
        <w:rPr/>
      </w:pPr>
      <w:r>
        <w:rPr/>
        <w:t>WIR.II.747.2.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up. Wojewody </w:t>
      </w:r>
    </w:p>
    <w:p>
      <w:pPr>
        <w:pStyle w:val="Normal"/>
        <w:ind w:left="5664" w:hanging="0"/>
        <w:jc w:val="both"/>
        <w:rPr/>
      </w:pPr>
      <w:r>
        <w:rPr/>
        <w:t>Kujawsko – Pomorskiego</w:t>
      </w:r>
    </w:p>
    <w:p>
      <w:pPr>
        <w:pStyle w:val="Normal"/>
        <w:ind w:left="5664" w:hanging="0"/>
        <w:jc w:val="both"/>
        <w:rPr/>
      </w:pPr>
      <w:r>
        <w:rPr/>
        <w:t>Maria Czerwińska - Klich</w:t>
      </w:r>
    </w:p>
    <w:p>
      <w:pPr>
        <w:pStyle w:val="Normal"/>
        <w:ind w:left="5664" w:hanging="0"/>
        <w:jc w:val="both"/>
        <w:rPr/>
      </w:pPr>
      <w:r>
        <w:rPr/>
        <w:t>Kierownik</w:t>
      </w:r>
    </w:p>
    <w:p>
      <w:pPr>
        <w:pStyle w:val="Normal"/>
        <w:ind w:left="5664" w:hanging="0"/>
        <w:jc w:val="both"/>
        <w:rPr/>
      </w:pPr>
      <w:r>
        <w:rPr/>
        <w:t xml:space="preserve">Oddziału Planowania </w:t>
      </w:r>
    </w:p>
    <w:p>
      <w:pPr>
        <w:pStyle w:val="Normal"/>
        <w:ind w:left="5664" w:hanging="0"/>
        <w:jc w:val="both"/>
        <w:rPr/>
      </w:pPr>
      <w:r>
        <w:rPr/>
        <w:t>i Zagospodarowania Przestrzennego</w:t>
      </w:r>
    </w:p>
    <w:p>
      <w:pPr>
        <w:pStyle w:val="Normal"/>
        <w:ind w:left="5664" w:hanging="0"/>
        <w:jc w:val="both"/>
        <w:rPr/>
      </w:pPr>
      <w:r>
        <w:rPr/>
        <w:t>Wydziału Infrastruktury i Rozwoju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WI</dc:creator>
  <dc:description/>
  <cp:keywords/>
  <dc:language>en-US</dc:language>
  <cp:lastModifiedBy>Edyta</cp:lastModifiedBy>
  <dcterms:modified xsi:type="dcterms:W3CDTF">2014-11-18T14:23:00Z</dcterms:modified>
  <cp:revision>98</cp:revision>
  <dc:subject/>
  <dc:title>OBWIESZCZENIE</dc:title>
</cp:coreProperties>
</file>