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osób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ykaz osób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85"/>
        <w:gridCol w:w="1984"/>
        <w:gridCol w:w="1701"/>
        <w:gridCol w:w="185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                  oraz rodzaj i nr uprawnień, 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zba lat                     od uzyskania uprawnień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14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………………………………………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ost"/>
      <w:spacing w:before="0" w:after="24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„</w:t>
    </w:r>
    <w:r>
      <w:rPr>
        <w:b/>
        <w:sz w:val="22"/>
        <w:szCs w:val="22"/>
      </w:rPr>
      <w:t xml:space="preserve">Przebudowa-odbudowa drogi gminnej Zalesie – Kubłowo - Przysypka nr 191354 C </w:t>
      <w:br/>
      <w:t>w km 0+000 do 1+600 gmina Chodecz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0:00Z</dcterms:created>
  <dc:creator>Preinstalled User</dc:creator>
  <dc:description/>
  <cp:keywords/>
  <dc:language>en-US</dc:language>
  <cp:lastModifiedBy>Biuro</cp:lastModifiedBy>
  <dcterms:modified xsi:type="dcterms:W3CDTF">2017-06-16T13:49:00Z</dcterms:modified>
  <cp:revision>2</cp:revision>
  <dc:subject/>
  <dc:title>Nr sprawy: ZP</dc:title>
</cp:coreProperties>
</file>