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spacing w:before="0" w:after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 xml:space="preserve">Przebudowa-odbudowa drogi gminnej Zalesie – Kubłowo - Przysypka nr 191354 C </w:t>
      <w:br/>
      <w:t>w km 0+000 do 1+600 gmina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6-16T13:49:00Z</dcterms:modified>
  <cp:revision>2</cp:revision>
  <dc:subject/>
  <dc:title>Nr sprawy: ZP</dc:title>
</cp:coreProperties>
</file>