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;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Tekstost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Rozwój gospodarki wodno-ściekowej w Gminie Chodecz.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1)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;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;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2)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;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;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;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;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trike w:val="false"/>
      <w:dstrike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</w:rPr>
  </w:style>
  <w:style w:type="character" w:styleId="WW8Num27z3">
    <w:name w:val="WW8Num2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4">
    <w:name w:val="WW8Num2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0z2">
    <w:name w:val="WW8Num30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;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20-09-07T20:08:00Z</dcterms:modified>
  <cp:revision>18</cp:revision>
  <dc:subject/>
  <dc:title>Nr sprawy: ZP</dc:title>
</cp:coreProperties>
</file>