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Tekstost"/>
        <w:spacing w:before="0" w:after="240"/>
        <w:rPr/>
      </w:pPr>
      <w:r>
        <w:rPr>
          <w:sz w:val="24"/>
          <w:szCs w:val="24"/>
        </w:rPr>
        <w:t xml:space="preserve">Na potrzeby postępowania o udzielenie zamówienia publicznego „Przebudowa-odbudowa drogi gminnej Zalesie – Kubłowo - Przysypka nr 191354 C w km 0+000 do 1+600 gmina Chodecz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spacing w:before="0" w:after="24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 xml:space="preserve">Przebudowa-odbudowa drogi gminnej Zalesie – Kubłowo - Przysypka nr 191354 C </w:t>
      <w:br/>
      <w:t>w km 0+000 do 1+600 gmina Chodecz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dcterms:modified xsi:type="dcterms:W3CDTF">2017-06-16T13:48:00Z</dcterms:modified>
  <cp:revision>2</cp:revision>
  <dc:subject/>
  <dc:title>Nr sprawy: ZP</dc:title>
</cp:coreProperties>
</file>