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WYTYCZNE DOTYCZĄCE OBOWIĄZKÓW INFORMACYJNYCH PRZY ZADANIACH INWESTYCYJNYCH DOFINANSOWANYCH ZE ŚRODKÓW FUNDUSZU ROZWOJU KULTURY FIZYCZNEJ (FRKF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przekazywania informacji o zadaniu inwestycyjnym do mediów, bądź wydawania publikacji i materiałów promocyjnych, należy zamieszczać w nich informację o dofinansowaniu zadania przez Ministerstwo Sportu i Turystyki ze środków FRKF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eneficjent niezwłocznie po zakończeniu zadania umieszcza tablicę informacyjną w widocznym miejscu zrealizowanej inwestycji, o treści zgodnej z Załącznikiem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blica powinna być utrzymywana w dobrym stanie estetycznym przez przynajmniej pięć lat po oddaniu obiektu do użytkow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przypadku realizacji obiektów kubaturowych tablica powinna znajdować się przy głównym wejściu na elewacji budynku lub przy głównym wejściu na teren obiektu na ogrodzeniu. W przypadku budowy tzw. terenowych urządzeń sportowych, np. boisk, skateparków, kortów tenisowych, tablica powinna znajdować się na ogrodzeniu przy głównym wejściu na teren obiektu lub w innym widocznym miejscu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leży zachować układ treści tablicy zgodny z Załącznikiem. Wymiary tablicy nie powinny być mniejsze niż 60 cm (wysokość) x 80 cm (szerokość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blicę wykonuje się z trwałych materiałów, np.: stali nierdzewnej, blachy lub pleks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pisy na tablicy wykonuje się w sposób czytelny i trwały w kolorze czarnym na białym tl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szelkie odstępstwa od niniejszych zasad muszą być uzgodnione z Ministerstwem Sportu i Turystyki.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 do Wytycznych dotyczących obowiązków informacyjnych przy zadaniach inwestycyjnych dofinansowanych ze środków Funduszu Rozwoju Kultury Fizycznej (FRKF)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22885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XXX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XXXXXXXXXXXXXXXXXXXX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 Xxxxxxxxxxxxxxxxxxxx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westycja dofinansowana przez Ministra Sportu i Turystyki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e środków Funduszu Rozwoju Kultury Fizycznej (FRKF)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 ramach Xxxxxx Xxxxxx Xxxxxxx.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134"/>
              <w:rPr/>
            </w:pPr>
            <w:r>
              <w:rPr/>
              <w:t>Całkowita wartość inwestycji:</w:t>
              <w:tab/>
              <w:tab/>
              <w:t xml:space="preserve">  PLN</w:t>
            </w:r>
          </w:p>
          <w:p>
            <w:pPr>
              <w:pStyle w:val="Normal"/>
              <w:ind w:firstLine="1134"/>
              <w:rPr/>
            </w:pPr>
            <w:r>
              <w:rPr/>
              <w:t>Kwota dofinansowania ze środków FRKF:            PL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ęcej informacji na temat dofinansowań udzielanych przez Ministra Sportu i Turystyki ze środków Funduszu Rozwoju Kultury Fizycznej (FRKF) znajduje się na stronie internetowej www.msport.gov.p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1 Logo (godło) beneficjenta środków FRKF oraz jego nazwa 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a inwestycji zgodnie z umową zawartą pomiędzy Beneficjentem środków FRKF a Ministrem Sportu i Turystyki</w:t>
      </w:r>
    </w:p>
  </w:footnote>
  <w:footnote w:id="4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okalizacja inwestycji</w:t>
      </w:r>
    </w:p>
  </w:footnote>
  <w:footnote w:id="5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zwa programu, w ramach którego udzielono dofinansowania Np. Wojewódzki Wieloletni Program Rozwoju Bazy Sportowej, Program Rozwoju Inwestycji Sportowych, Program Rozwoju Szkolnej Infrastruktury Sportowej, Programu Inwestycji o Szczególnym Znaczeniu dla Sport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34:00Z</dcterms:created>
  <dc:creator>amaciagowski</dc:creator>
  <dc:description/>
  <cp:keywords/>
  <dc:language>en-US</dc:language>
  <cp:lastModifiedBy>Biuro</cp:lastModifiedBy>
  <cp:lastPrinted>2013-06-18T12:58:00Z</cp:lastPrinted>
  <dcterms:modified xsi:type="dcterms:W3CDTF">2018-01-11T06:34:00Z</dcterms:modified>
  <cp:revision>2</cp:revision>
  <dc:subject/>
  <dc:title/>
</cp:coreProperties>
</file>