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infrastruktury sportowej służącej klubom sportowym </w:t>
        <w:br/>
        <w:t>w Mieście i Gminie Chodecz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b/>
          <w:bCs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Modernizacja infrastruktury sportowej służącej klubom sportowym w Mieście i Gminie Chodecz”.</w:t>
      </w:r>
    </w:p>
    <w:p>
      <w:pPr>
        <w:pStyle w:val="Arial12CE"/>
        <w:widowControl w:val="false"/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widowControl w:val="false"/>
        <w:suppressAutoHyphens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rial12C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bCs/>
          <w:i/>
          <w:i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Wykonamy roboty objęte przedmiotem zamówienia za </w:t>
      </w:r>
      <w:r>
        <w:rPr>
          <w:rFonts w:cs="Times New Roman" w:ascii="Times New Roman" w:hAnsi="Times New Roman"/>
          <w:b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/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30.05.2018 </w:t>
      </w:r>
      <w:r>
        <w:rPr>
          <w:b/>
          <w:sz w:val="24"/>
          <w:szCs w:val="24"/>
        </w:rPr>
        <w:t xml:space="preserve">r., </w:t>
      </w:r>
      <w:r>
        <w:rPr>
          <w:sz w:val="24"/>
          <w:szCs w:val="24"/>
        </w:rPr>
        <w:t>w tym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 – obejmuje modernizację nawierzchni boisk sportowych (tj. nawierzchnia na Stadionie Miejskim w Chodczu, boisko wielofunkcyjne trawiaste przy szkole, boisko do beachsoccera w Chodeczku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0.04.2018 r.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tap II – obejmuje modernizację budynków (tj. hali sportowej w Chodczu oraz </w:t>
      </w:r>
      <w:r>
        <w:rPr>
          <w:rFonts w:cs="Times New Roman" w:ascii="Times New Roman" w:hAnsi="Times New Roman"/>
          <w:sz w:val="24"/>
          <w:szCs w:val="24"/>
        </w:rPr>
        <w:t>zaplecza szatniowo-sanitarnego na terenie stadionu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realiza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</w:t>
        <w:br/>
        <w:t>30.05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Procentowa część zamówienia, jaka zostanie powierzona podwykonawcy lub podwykonawcom: ………….. %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8-01-11T11:34:00Z</dcterms:modified>
  <cp:revision>16</cp:revision>
  <dc:subject/>
  <dc:title>Nr sprawy: ZP</dc:title>
</cp:coreProperties>
</file>