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74811382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Załącznik Nr 1</w:t>
        <w:br/>
        <w:t xml:space="preserve">                                                                                                                    do uchwały Nr XXIX/198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 xml:space="preserve">Rady Miejskiej w Chodc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 xml:space="preserve">z dnia 29 czerwca 2021r. </w:t>
      </w:r>
    </w:p>
    <w:p>
      <w:pPr>
        <w:pStyle w:val="OZNRODZAKTUtznustawalubrozporzdzenieiorganwydajcy"/>
        <w:spacing w:lineRule="auto" w:line="276"/>
        <w:rPr>
          <w:rFonts w:ascii="Times New Roman" w:hAnsi="Times New Roman" w:cs="Times New Roman"/>
          <w:b w:val="false"/>
          <w:b w:val="false"/>
          <w:bCs w:val="false"/>
          <w:lang w:eastAsia="pl-PL"/>
        </w:rPr>
      </w:pPr>
      <w:r>
        <w:rPr>
          <w:rFonts w:cs="Times New Roman" w:ascii="Times New Roman" w:hAnsi="Times New Roman"/>
          <w:b w:val="false"/>
          <w:bCs w:val="false"/>
          <w:lang w:eastAsia="pl-PL"/>
        </w:rPr>
      </w:r>
    </w:p>
    <w:p>
      <w:pPr>
        <w:pStyle w:val="OZNRODZAKTUtznustawalubrozporzdzenieiorganwydajc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TYTUAKTUprzedmiotregulacjiustawylubrozporzdzenia"/>
        <w:spacing w:lineRule="auto" w:line="276"/>
        <w:rPr/>
      </w:pPr>
      <w:r>
        <w:rPr/>
        <w:t>o przyznanie dodatku mieszkani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22"/>
      </w:tblGrid>
      <w:tr>
        <w:trPr>
          <w:trHeight w:val="10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imię i nazwisko, numer PESEL albo numer dokumentu potwierdzającego tożsamość wnioskodawcy w przypadku braku numeru PESEL)</w:t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2. Adres zamieszkania wnioskodawcy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…………………………..……………………………………………………………………….…………………………..……………………………………………………………………….</w:t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 xml:space="preserve">albo innej osoby uprawnionej do pobierania należności za lokal mieszkalny: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……….………………………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……………………………………………………………………….</w:t>
            </w:r>
          </w:p>
        </w:tc>
      </w:tr>
      <w:tr>
        <w:trPr>
          <w:trHeight w:val="29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a)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fldChar w:fldCharType="begin"/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instrText xml:space="preserve"> TOC \o "1-5" \h \z </w:instrText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fldChar w:fldCharType="separate"/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najem                       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b) podnajem   </w:t>
                  <w:tab/>
                  <w:t xml:space="preserve">              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c) spółdzielcze prawo do lokalu (lokatorskie lub własnościowe)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d) własność lokalu w spółdzielni mieszkaniowej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e) własność innego lokalu mieszkalnego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f) własność domu jednorodzinnego</w:t>
                  <w:tab/>
                  <w:t xml:space="preserve">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g) własność budynku wielorodzinnego, w którym zajmuje lokal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h) inny tytuł prawny       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i) bez tytułu prawnego, ale oczekujący na dostarczenie przysługującego lokalu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zamiennego lub zawarcie umowy najmu socjalnego</w:t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br/>
              <w:t>5. Powierzchnia użytkowa lokalu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: …………………………….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łączna powierzchnia pokoi i kuchn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2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……………..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powierzchnia zajmowana przez wnioskodawcę w przypadku najmu albo podnajmu części lokalu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6. Liczba osób niepełnosprawnych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a) liczba osób niepełnosprawnych poruszających się na wózku inwalidzkim:…………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b) liczba innych osób niepełnosprawnych, których niepełnosprawność wymaga zamieszkiwania w oddzielnym pokoju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sposób ogrzewania lokalu (wyposażenie w centralne ogrzewanie):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sposób przygotowywania ciepłej wody użytkowej (wyposażenie w centralną instalację ciepłej wody):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c) instalacja gazu przewodowego: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br/>
              <w:t>8. Liczba osób wchodzących w skład gospodarstwa domoweg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6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Łączne dochody członków gospodarstwa domowego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według deklaracji)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9. Łączna kwota wydatków na lokal mieszkalny za ostatni miesiąc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w tym:</w:t>
              <w:tab/>
              <w:tab/>
              <w:tab/>
              <w:t xml:space="preserve">    opłaty czynszowe/eksploatacyjne 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ab/>
              <w:t>inne (CO, zimna i ciepła woda, nieczystości stałe i płynne 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ab/>
              <w:tab/>
              <w:tab/>
              <w:tab/>
              <w:tab/>
              <w:tab/>
              <w:tab/>
              <w:t xml:space="preserve">       RAZEM: </w:t>
              <w:tab/>
              <w:t>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według okazanych dokumentów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Potwierdza zarządca budynku albo inna osoba uprawniona do pobierania należności za lokal mieszkalny </w:t>
      </w: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pkt 2-5 oraz 7 i 9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0"/>
          <w:vertAlign w:val="subscript"/>
          <w:lang w:eastAsia="pl-PL"/>
        </w:rPr>
        <w:t>(podpis zarządcy albo innej osoby uprawnionej do pobierania należności za lokal mieszkalny)</w:t>
        <w:tab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 ..................................................</w:t>
      </w:r>
    </w:p>
    <w:p>
      <w:pPr>
        <w:pStyle w:val="ARTartustawynprozporzdzenia"/>
        <w:spacing w:lineRule="auto" w:line="240" w:before="0" w:after="0"/>
        <w:ind w:hanging="0"/>
        <w:rPr>
          <w:rStyle w:val="IDindeksdolny"/>
          <w:rFonts w:ascii="Times New Roman" w:hAnsi="Times New Roman" w:cs="Times New Roman"/>
        </w:rPr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200"/>
        <w:jc w:val="both"/>
        <w:rPr>
          <w:rStyle w:val="IDindeksdolny"/>
          <w:rFonts w:ascii="Times New Roman" w:hAnsi="Times New Roman" w:cs="Times New Roman"/>
          <w:sz w:val="24"/>
          <w:szCs w:val="24"/>
        </w:rPr>
      </w:pPr>
      <w:r>
        <w:rPr/>
      </w:r>
      <w:bookmarkStart w:id="1" w:name="_Hlk74811382"/>
      <w:bookmarkStart w:id="2" w:name="_Hlk74811382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>W przypadku przekroczenia powierzchni normatywnej o 30%, ale nie więcej niż o 50% pod warunkiem, że udział powierzchni pokoi i kuchni w powierzchni użytkowej lokalu nie przekracza 60%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Liczbę członków gospodarstwa domowego ustala się na dzień składania wniosku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Miesiąc poprzedzający miesiąc, w którym składany jest wniosek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7:00Z</dcterms:created>
  <dc:creator>Jolanta Kolasinska</dc:creator>
  <dc:description/>
  <cp:keywords/>
  <dc:language>en-US</dc:language>
  <cp:lastModifiedBy>user3</cp:lastModifiedBy>
  <cp:lastPrinted>2021-06-17T08:35:00Z</cp:lastPrinted>
  <dcterms:modified xsi:type="dcterms:W3CDTF">2021-06-17T06:37:00Z</dcterms:modified>
  <cp:revision>2</cp:revision>
  <dc:subject/>
  <dc:title/>
</cp:coreProperties>
</file>