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amochodu strażackiego, będąceg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ością Miasta i Gminy Chodec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87-860 Chodecz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awiązując do ogłoszenia o pisemnym nieograniczonym przetargu na sprzedaż samochodu OSP Sobiczewy oferuję zakup za cenę: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 xml:space="preserve">Cena ofertowa brutto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Biuro</cp:lastModifiedBy>
  <dcterms:modified xsi:type="dcterms:W3CDTF">2017-02-01T13:44:00Z</dcterms:modified>
  <cp:revision>6</cp:revision>
  <dc:subject/>
  <dc:title/>
</cp:coreProperties>
</file>