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 do ogłoszenia o pisemnym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argu nieograniczonym na sprzedaż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utobusu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n.272.5.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rPr/>
      </w:pPr>
      <w:r>
        <w:rPr/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faksu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NIP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PESEL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konta bankowego (w przypadku zwrotu wadium): 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  <w:t>Dane dotyczące Sprzedającego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Miasto i Gmina Chodecz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ul. Kaliska 2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87-860 Chodecz</w:t>
      </w:r>
    </w:p>
    <w:p>
      <w:pPr>
        <w:pStyle w:val="Normal"/>
        <w:spacing w:lineRule="auto" w:line="240" w:before="240" w:after="0"/>
        <w:rPr/>
      </w:pPr>
      <w:r>
        <w:rPr>
          <w:b/>
          <w:u w:val="single"/>
        </w:rPr>
        <w:t xml:space="preserve">Zobowiązania Kupującego 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 xml:space="preserve">Nawiązując do ogłoszenia o pisemnym nieograniczonym przetargu na sprzedaż autobusu marki </w:t>
      </w:r>
      <w:r>
        <w:rPr>
          <w:rFonts w:eastAsia="Times New Roman"/>
          <w:lang w:eastAsia="pl-PL"/>
        </w:rPr>
        <w:t>MERCEDES-BENZ</w:t>
      </w:r>
      <w:r>
        <w:rPr/>
        <w:t xml:space="preserve"> oferuję zakup za cenę: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Cena ofertowa netto ……………………………….zł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Stawka pod VAT … %, wartość </w:t>
        <w:tab/>
        <w:t xml:space="preserve"> zł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>Cena ofertowa brutto ……………………………...</w:t>
        <w:tab/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W przypadku wyboru niniejszej oferty, zobowiązuję się do zawarcia umowy w miejscu</w:t>
        <w:br/>
        <w:t>i terminie wskazanym przez Sprzedającego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  <w:t>(podpis uprawnionego przedstawiciela Wykonawcy)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42:00Z</dcterms:created>
  <dc:creator>NEW</dc:creator>
  <dc:description/>
  <cp:keywords/>
  <dc:language>en-US</dc:language>
  <cp:lastModifiedBy>Biuro</cp:lastModifiedBy>
  <dcterms:modified xsi:type="dcterms:W3CDTF">2019-04-01T08:00:00Z</dcterms:modified>
  <cp:revision>11</cp:revision>
  <dc:subject/>
  <dc:title/>
</cp:coreProperties>
</file>