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78"/>
          <w:kern w:val="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39700</wp:posOffset>
            </wp:positionV>
            <wp:extent cx="798830" cy="9296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pacing w:val="78"/>
          <w:kern w:val="2"/>
        </w:rPr>
        <w:t>Urząd Miasta i Gminy Chodecz</w:t>
      </w:r>
    </w:p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80"/>
          <w:kern w:val="2"/>
          <w:sz w:val="6"/>
          <w:szCs w:val="6"/>
        </w:rPr>
      </w:pPr>
      <w:r>
        <w:rPr>
          <w:rFonts w:cs="Century Gothic" w:ascii="Century Gothic" w:hAnsi="Century Gothic"/>
          <w:b/>
          <w:bCs/>
          <w:spacing w:val="80"/>
          <w:kern w:val="2"/>
          <w:sz w:val="6"/>
          <w:szCs w:val="6"/>
        </w:rPr>
      </w:r>
    </w:p>
    <w:p>
      <w:pPr>
        <w:pStyle w:val="Normal"/>
        <w:snapToGrid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l. Kaliska 2, 87-860 Chodecz, tel/fax: (054) 2848070</w:t>
      </w:r>
    </w:p>
    <w:p>
      <w:pPr>
        <w:pStyle w:val="Normal"/>
        <w:snapToGrid w:val="false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rzad@chodecz.pl, www.chodecz.pl, www.bip.chodecz.p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240</wp:posOffset>
                </wp:positionH>
                <wp:positionV relativeFrom="paragraph">
                  <wp:posOffset>127635</wp:posOffset>
                </wp:positionV>
                <wp:extent cx="4067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0.05pt" to="391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240</wp:posOffset>
                </wp:positionH>
                <wp:positionV relativeFrom="paragraph">
                  <wp:posOffset>-4445</wp:posOffset>
                </wp:positionV>
                <wp:extent cx="4067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-0.35pt" to="391.4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</w:t>
      </w:r>
      <w:r>
        <w:rPr/>
        <w:t>Chodecz, dnia 28.06.2021 r.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n.272.1.2020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WYJAŚNIENIE TREŚCI SWZ 1</w:t>
      </w:r>
    </w:p>
    <w:p>
      <w:pPr>
        <w:pStyle w:val="Normal"/>
        <w:spacing w:before="120" w:after="120"/>
        <w:rPr>
          <w:b/>
          <w:b/>
          <w:bCs/>
          <w:lang w:eastAsia="en-US"/>
        </w:rPr>
      </w:pPr>
      <w:r>
        <w:rPr>
          <w:color w:val="000000"/>
          <w:lang w:eastAsia="pl-PL"/>
        </w:rPr>
        <w:t xml:space="preserve">dot.: postępowania o udzielenie zamówienia publicznego. Numer sprawy: </w:t>
      </w:r>
      <w:r>
        <w:rPr>
          <w:b/>
          <w:lang w:eastAsia="en-US"/>
        </w:rPr>
        <w:t>In.272.1.2020</w:t>
      </w:r>
      <w:r>
        <w:rPr>
          <w:color w:val="000000"/>
          <w:lang w:eastAsia="pl-PL"/>
        </w:rPr>
        <w:t xml:space="preserve">. Nazwa zadania: </w:t>
      </w:r>
      <w:bookmarkStart w:id="0" w:name="_Hlk74550296"/>
      <w:r>
        <w:rPr>
          <w:b/>
        </w:rPr>
        <w:t>„Remont dróg gminnych nr 191313C i 191314C gmina Chodecz.”</w:t>
      </w:r>
      <w:bookmarkEnd w:id="0"/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WYJAŚNIENIE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 xml:space="preserve">Uprzejmie informujemy, że na podstawie art. 284 ust. 1 ustawy z dnia 11 września 2019 r. Prawo zamówień publicznych (Dz. U. poz. 2019 z późn. zm.) Wykonawca może zwrócić się do Zamawiającego o wyjaśnienie treści Specyfikacji Warunków Zamówienia. Z zachowaniem zapisów art. 284 ust. 2 ustawy z dnia 11 września 2019 r. Prawo zamówień publicznych, od wykonawcy wpłynęły zapytania dotyczące przedmiotowego postępowania. Poniżej treść zadanych pytań wraz z odpowiedziami: 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g Dokumentów przetargowych droga gminna nr 191313C ma długość 5,050 km. W rzeczywistości droga ta jest o 100 m dłuższa, na planie sytuacyjnym zaznaczono dwa razy hektometr 3+400 (rys. nr 02.8-D i 02.9-D). Prosimy o poprawienie dokumentacji projektowej oraz przedmiaru robót, uwzględniając dodatkowy zakres robó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 xml:space="preserve">Odpowiedź: Do wyceny długość odcinka drogi należy przyjąć 5,150 km zgodnie z załączonym przedmiarem oraz projektem budowlanym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g Dokumentów przetargowych droga gminna nr 191314C ma długość 1,4544 km. W rzeczywistości droga ta jest o 100 m dłuższa, na planie sytuacyjnym zaznaczono dwa razy hektometr 0+600 (rys. nr 02.14-D). Prosimy o poprawienie dokumentacji projektowej oraz przedmiaru robót, uwzględniając dodatkowy zakres robót.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b/>
          <w:lang w:eastAsia="pl-PL"/>
        </w:rPr>
        <w:t>Odpowiedź: Do wyceny długość odcinka należy przyjąć 1,5544km zgodnie z załączonym przedmiarem oraz projektem budowlanym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rosimy o zamieszczenie kompletnej dokumentacji projektowej, zawierającej opis techniczny, przekroje normalne, przekrój podłużny, konstrukcję zjazdów, szczegóły konstrukcyjne.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b/>
          <w:lang w:eastAsia="pl-PL"/>
        </w:rPr>
        <w:t>Odpowiedź: Zamawiający nie dysponuje projektem wykonawczym - jest to remont drogi wymagający zgłoszenia a nie pozwolenia na budowę. Zatem pełna dokumentacja nie jest wymagana w tym przypadku. Wyceny należy dokonać w oparciu o dokumentację budowlaną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Zgodnie z SWZ Opis przedmiotu zamówienia droga nr 191313C jest utwardzona i jezdnia ma szerokość 5,0m, natomiast droga nr 191314C ma jezdnię utwardzoną szerokości 4,0m. Wg załączonego przedmiaru robót należy wykonać poszerzenia na długości 5050 m 2x po 0,8 m oraz na długości 200 m szerokości 3,6 m. Prosimy o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pl-PL"/>
        </w:rPr>
        <w:t>potwierdzenie, że poszerzenie  2x0,8 m na długości 5050m dotyczy obustronnego poszerzenia drogi nr 191313C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odanie informacji, gdzie należy wykonać poszerzenie 3,6 m długości 200 mb.</w:t>
      </w:r>
    </w:p>
    <w:p>
      <w:pPr>
        <w:pStyle w:val="Normal"/>
        <w:suppressAutoHyphens w:val="false"/>
        <w:ind w:left="644" w:hanging="0"/>
        <w:jc w:val="both"/>
        <w:rPr>
          <w:lang w:eastAsia="pl-PL"/>
        </w:rPr>
      </w:pPr>
      <w:r>
        <w:rPr>
          <w:b/>
          <w:lang w:eastAsia="pl-PL"/>
        </w:rPr>
        <w:t xml:space="preserve">Odpowiedź: a) potwierdzamy, że poszerzenie 2x0,8 m na długości 5050m dotyczy obustronnego poszerzenia drogi nr 191313C. </w:t>
      </w:r>
    </w:p>
    <w:p>
      <w:pPr>
        <w:pStyle w:val="Akapitzlist"/>
        <w:spacing w:lineRule="auto" w:line="240" w:before="0" w:after="0"/>
        <w:ind w:left="720" w:firstLine="69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b) jest to powierzchnia zjazdów (skrzyżowań)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rosimy o podanie prawidłowej konstrukcji poszerzeń nawierzchni. Wg przedmiaru robót na poszerzeniu należy wykonać tylko 10 cm warstwy odsączającej z piasku i 20 cm podbudowy z kruszywa naturalnego. </w:t>
      </w:r>
    </w:p>
    <w:p>
      <w:pPr>
        <w:pStyle w:val="Normal"/>
        <w:ind w:firstLine="360"/>
        <w:jc w:val="both"/>
        <w:rPr>
          <w:b/>
          <w:b/>
          <w:lang w:eastAsia="pl-PL"/>
        </w:rPr>
      </w:pPr>
      <w:r>
        <w:rPr>
          <w:b/>
          <w:lang w:eastAsia="pl-PL"/>
        </w:rPr>
        <w:t>Odpowiedź: Na poszerzeniu wykonać wg poniższej konstrukcji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</w:tabs>
        <w:ind w:left="1077" w:hanging="0"/>
        <w:jc w:val="both"/>
        <w:rPr>
          <w:b/>
          <w:b/>
          <w:i/>
          <w:i/>
        </w:rPr>
      </w:pPr>
      <w:r>
        <w:rPr>
          <w:b/>
          <w:i/>
        </w:rPr>
        <w:t>- ułożenie masy – beton asfaltowy AC8W (ścieralna) gr. 4 cm,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</w:tabs>
        <w:ind w:left="1077" w:hanging="0"/>
        <w:jc w:val="both"/>
        <w:rPr>
          <w:b/>
          <w:b/>
          <w:i/>
          <w:i/>
        </w:rPr>
      </w:pPr>
      <w:r>
        <w:rPr>
          <w:b/>
          <w:i/>
        </w:rPr>
        <w:t>- ułożenie geosiatki na połączeniu krawędzi jezdni (100KN/m</w:t>
      </w:r>
      <w:r>
        <w:rPr>
          <w:b/>
          <w:i/>
          <w:vertAlign w:val="superscript"/>
        </w:rPr>
        <w:t>2</w:t>
      </w:r>
      <w:r>
        <w:rPr>
          <w:b/>
          <w:i/>
        </w:rPr>
        <w:t>) szer.1,5m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</w:tabs>
        <w:jc w:val="both"/>
        <w:rPr/>
      </w:pPr>
      <w:r>
        <w:rPr>
          <w:b/>
          <w:i/>
        </w:rPr>
        <w:t xml:space="preserve">                  </w:t>
      </w:r>
      <w:r>
        <w:rPr>
          <w:b/>
          <w:i/>
        </w:rPr>
        <w:t>- ułożenie masy – beton asfaltowy AC11W (wiążąca), (poszerzenie) gr. 4 cm,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</w:tabs>
        <w:ind w:left="1077" w:hanging="0"/>
        <w:jc w:val="both"/>
        <w:rPr>
          <w:b/>
          <w:b/>
          <w:color w:val="000000"/>
          <w:u w:val="single"/>
        </w:rPr>
      </w:pPr>
      <w:r>
        <w:rPr>
          <w:b/>
          <w:i/>
        </w:rPr>
        <w:t xml:space="preserve">- ułożenie warstwy podbudowy (poszerzenie) gr. 20 cm, kamień łamany 0/31,5mm 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</w:tabs>
        <w:ind w:left="1077" w:hanging="0"/>
        <w:jc w:val="both"/>
        <w:rPr>
          <w:b/>
          <w:b/>
          <w:i/>
          <w:i/>
        </w:rPr>
      </w:pPr>
      <w:r>
        <w:rPr>
          <w:b/>
          <w:i/>
        </w:rPr>
        <w:t>- ułożenie warstwy odcinającej z piasku (poszerzenie) gr. 10cm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Zgodnie z przedmiarem robót poz. 33 d.4 należy ułożyć warstwę wiążącą gr. 4 cm na poszerzeniu jezdni na powierzchni 480 m2. Prosimy o informację, na którym odcinku poszerzenia należy ułożyć warstwę wiążącą, gdyż całe poszerzenie (poz. 7 d.1 – 11 d.1) wynosi 8800 m2?</w:t>
      </w:r>
    </w:p>
    <w:p>
      <w:pPr>
        <w:pStyle w:val="Normal"/>
        <w:ind w:firstLine="360"/>
        <w:jc w:val="both"/>
        <w:rPr>
          <w:b/>
          <w:b/>
          <w:lang w:eastAsia="pl-PL"/>
        </w:rPr>
      </w:pPr>
      <w:r>
        <w:rPr>
          <w:b/>
          <w:lang w:eastAsia="pl-PL"/>
        </w:rPr>
        <w:t>Odpowiedź: Warstwę wiążącą gr. 4cm należy ułożyć na odcinku 0,8*2*5150+500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Zgodnie z SWZ Opis przedmiotu zamówienia warstwą ścieralna z betonu asfaltowego AC11S ma mieć grubość 5 cm. W zamieszczonym przedmiarze robót (poz. 36 d.4) warstwa ścieralna ma grubość 4 cm. Prosimy o podanie prawidłowej grubości warstwy ścieralnej.</w:t>
      </w:r>
    </w:p>
    <w:p>
      <w:pPr>
        <w:pStyle w:val="Akapitzlist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 xml:space="preserve">Odpowiedź: Należy przyjąć warstwę ścieralną AC8S  gr. 5cm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Zgodnie z SWZ Opis przedmiotu zamówienia oraz zamieszczonymi Planami sytuacyjnymi należy oczyścić (odmulić) istniejące przepusty pod koroną drogi. Wg zamieszczonego przedmiaru robót pod koroną drogi należy ułożyć nowe przepusty z rur betonowych średnicy 60 cm. Prosimy o odpowiedź, co wchodzi w zakres niniejszego postępowania: oczyszczenie istniejących przepustów czy ich wymiana?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b/>
          <w:lang w:eastAsia="pl-PL"/>
        </w:rPr>
        <w:t xml:space="preserve">Odpowiedź: Należy przyjąć wymianę przepustów wraz z odbudową konstrukcji jezdni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g zamieszczonego przedmiaru robót należy ułożyć nowe przepusty pod zjazdami. Prosimy o informację, czy w zakres niniejszego postępowania wchodzi ułożenie nowych przepustów pod zjazdami?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b/>
          <w:lang w:eastAsia="pl-PL"/>
        </w:rPr>
        <w:t xml:space="preserve">Odpowiedź: Należy przyjąć ułożenie nowych przepustów pod zjazdami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 przypadku konieczności wykonania nowych przepustów pod drogą i zjazdami prosimy o uwzględnienie w przedmiarze robót rozbiórki istniejących przepustów.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b/>
          <w:lang w:eastAsia="pl-PL"/>
        </w:rPr>
        <w:t>Odpowiedź: Należy przyjąć rozbiórkę ewentualnych istniejących przepustów zgodnie z z poprawionym przedmiarem robó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Czy Zamawiający wyrazi zgodę na wykonanie przepustów z rur PP lub PEHD zamiast betonowych?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b/>
          <w:lang w:eastAsia="pl-PL"/>
        </w:rPr>
        <w:t>Odpowiedź: Tak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Zgodnie z Dokumentacją Projektową należy wykonać zjazdy na drogi boczne. Brak tej pozycji w zamieszczonym przedmiarze robót. Prosimy o odpowiedź, czy wykonanie zjazdów na drogi boczne wchodzi w zakres niniejszego postępowania?</w:t>
      </w:r>
    </w:p>
    <w:p>
      <w:pPr>
        <w:pStyle w:val="Akapitzlist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Odpowiedź: Tak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 przypadku konieczności wykonania zjazdów na drogi boczne prosimy o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eastAsia="pl-PL"/>
        </w:rPr>
        <w:t>podanie powierzchni zjazdów do wykonania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eastAsia="pl-PL"/>
        </w:rPr>
        <w:t>podanie konstrukcji zjazdów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eastAsia="pl-PL"/>
        </w:rPr>
        <w:t>zamieszczenie szczegółu zjazdu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dopisanie odpowiednich pozycji do przedmiaru robót </w:t>
      </w:r>
    </w:p>
    <w:p>
      <w:pPr>
        <w:pStyle w:val="Normal"/>
        <w:suppressAutoHyphens w:val="false"/>
        <w:ind w:left="284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Odpowiedź: Powierzchnię zjazdów 500 m</w:t>
      </w:r>
      <w:r>
        <w:rPr>
          <w:b/>
          <w:vertAlign w:val="superscript"/>
          <w:lang w:eastAsia="pl-PL"/>
        </w:rPr>
        <w:t>2</w:t>
      </w:r>
      <w:r>
        <w:rPr>
          <w:b/>
          <w:lang w:eastAsia="pl-PL"/>
        </w:rPr>
        <w:t xml:space="preserve"> należy wykonać zgodnie z przedmiarem (tj. szer. 5 m do granicy pasa drogowego). Zjazdy na działki wykonać o nawierzchni kamiennej gr. warstwy 10cm. Skrzyżowania z drogami wykonać w lokalizacji wg PZT o konstrukcji jak na     poszerzeniu bez siatki wzmacniającej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rosimy o podanie prawidłowej długości rowów do odmulenia. Wg przedmiaru robót (poz. 6 d.1) jest to 4932 mb, wg SWZ Opis przedmiotu zamówienia – 15048 mb, wg własnych wyliczeń (uwzględniając podany kilometraż) wychodzi 5152 mb.</w:t>
      </w:r>
    </w:p>
    <w:p>
      <w:pPr>
        <w:pStyle w:val="Akapitzlist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 xml:space="preserve">Odpowiedź: Należy przyjąć 5152mb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Zgodnie z przedmiarem robót poz. 8 d.1 należy wykonać wzmocnienie podłoża gruntowego na poszerzeniach geosiatkami i geowłokninami. Prosimy o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pl-PL"/>
        </w:rPr>
        <w:t xml:space="preserve">zamieszczenie przekroju normalnego z uwzględnionymi geowłókninami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pl-PL"/>
        </w:rPr>
        <w:t>podanie parametrów technicznych geosiatki i geowłókniny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zamieszczenie Specyfikacji Technicznych na geosiatkę i geowłókninę</w:t>
      </w:r>
    </w:p>
    <w:p>
      <w:pPr>
        <w:pStyle w:val="Normal"/>
        <w:ind w:firstLine="36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Odpowiedź: Należy przyjąć </w:t>
      </w:r>
      <w:r>
        <w:rPr>
          <w:b/>
          <w:color w:val="000000"/>
        </w:rPr>
        <w:t>siatkę wzmacniającą z włókna szklanego 100kN/m2 szer. 1,5m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i/>
          <w:i/>
          <w:lang w:eastAsia="pl-PL"/>
        </w:rPr>
      </w:pPr>
      <w:r>
        <w:rPr>
          <w:lang w:eastAsia="pl-PL"/>
        </w:rPr>
        <w:t xml:space="preserve">Zgodnie z przedmiarem robót należy wyciąć 20 szt. drzew i wykarczować 30 szt. karp. Wg Dokumentacji Projektowej i SWZ Opis przedmiotu zamówienia </w:t>
      </w:r>
      <w:r>
        <w:rPr>
          <w:i/>
          <w:lang w:eastAsia="pl-PL"/>
        </w:rPr>
        <w:t xml:space="preserve">„nie przewiduje się usunięć drzew”. </w:t>
      </w:r>
      <w:r>
        <w:rPr>
          <w:lang w:eastAsia="pl-PL"/>
        </w:rPr>
        <w:t>Prosimy o odpowiedź, czy wycinka drzew i usunięcia karp wchodzą w zakres niniejszego postępowania?</w:t>
      </w:r>
    </w:p>
    <w:p>
      <w:pPr>
        <w:pStyle w:val="Akapitzlist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 xml:space="preserve">Odpowiedź: Należy przyjąć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do wyceny wycinkę 20 szt. drzew i wykarczowanie 30 szt. karpin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i/>
          <w:i/>
          <w:lang w:eastAsia="pl-PL"/>
        </w:rPr>
      </w:pPr>
      <w:r>
        <w:rPr>
          <w:lang w:eastAsia="pl-PL"/>
        </w:rPr>
        <w:t>W przypadku konieczności wycinki drzew prosimy o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i/>
          <w:i/>
          <w:lang w:eastAsia="pl-PL"/>
        </w:rPr>
      </w:pPr>
      <w:r>
        <w:rPr>
          <w:lang w:eastAsia="pl-PL"/>
        </w:rPr>
        <w:t>zaznaczenie na planie sytuacyjnym drzew do wycink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i/>
          <w:i/>
          <w:lang w:eastAsia="pl-PL"/>
        </w:rPr>
      </w:pPr>
      <w:r>
        <w:rPr>
          <w:lang w:eastAsia="pl-PL"/>
        </w:rPr>
        <w:t>zamieszczenie decyzji zezwalającej na wycinkę drzew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i/>
          <w:i/>
          <w:lang w:eastAsia="pl-PL"/>
        </w:rPr>
      </w:pPr>
      <w:r>
        <w:rPr>
          <w:lang w:eastAsia="pl-PL"/>
        </w:rPr>
        <w:t>podanie informacji, czyją własnością są karpiny, gałęzie i pnie?</w:t>
      </w:r>
    </w:p>
    <w:p>
      <w:pPr>
        <w:pStyle w:val="Normal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Odpowiedź: Ilość drzew i karpin przyjęto orientacyjnie. Pozwolenie na wycinkę zostanie wydane dopiero na etapie robót geodezyjnych po określeniu przez Wykonawcę konkretnych drzew do wycinki znajdujących się w pasie robót drogowych. Pozyskane drewno jest własnością Wykonawcy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Zgodnie z SWZ Opis przedmiotu zamówienia należy wykonać ścieżkę rowerową w dwóch kierunkach ruchu dł. 5.050 mb po stronie prawej. W zamieszczonej Dokumentacji Projektowej oraz przedmiarze robót nie uwzględniono wykonania ścieżki rowerowej. Prosimy o potwierdzenie, że ścieżka rowerowa nie wchodzi w zakres niniejszego postępowania.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b/>
          <w:lang w:eastAsia="pl-PL"/>
        </w:rPr>
        <w:t xml:space="preserve">Odpowiedź: Ścieżka rowerowa wchodzi w zakres przedmiotu zamówienia i jest usytuowana na jezdni po stronie prawej o szer. 1,5m. Stanowi ona część jezdni, dlatego brak w przedmiarze pozycji dotyczącej ścieżki rowerowej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rosimy o podanie rodzaju barier ochronnych stalowych (np. N2W2).</w:t>
      </w:r>
    </w:p>
    <w:p>
      <w:pPr>
        <w:pStyle w:val="Akapitzlist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Odpowiedź: Zamawiający wyraża zgodę na bariery ochronne typu N2W2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rosimy o zamieszczenie brakującego rysunku nr 02.5-D z Projektu Stałej Organizacji Ruchu.</w:t>
      </w:r>
    </w:p>
    <w:p>
      <w:pPr>
        <w:pStyle w:val="Akapitzlist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Odpowiedź: Zamawiający zamieścił brakujący rysunek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rosimy o doprecyzowanie, ile szt. tablic informacyjnych o dofinansowaniu projektu należy ustawić: 2 szt. (projekt umowy) czy 6 szt. (SWZ)?</w:t>
      </w:r>
    </w:p>
    <w:p>
      <w:pPr>
        <w:pStyle w:val="Normal"/>
        <w:suppressAutoHyphens w:val="false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Odpowiedź: Zamawiający wymaga ustawienia 6 szt. tablic informacyjnych informujących </w:t>
      </w:r>
      <w:r>
        <w:rPr>
          <w:b/>
        </w:rPr>
        <w:t>o dofinansowaniu projektu (3 sztuki w trakcie rozpoczęcia prac i 3 sztuki po zakończeniu prac)</w:t>
      </w:r>
      <w:r>
        <w:rPr>
          <w:b/>
          <w:lang w:eastAsia="pl-PL"/>
        </w:rPr>
        <w:t>. Dokonano korekty zapisów SWZ i umow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rosimy o podanie wymiarów w/w tablic informacyjnych o dofinansowaniu projektu</w:t>
      </w:r>
    </w:p>
    <w:p>
      <w:pPr>
        <w:pStyle w:val="Normal"/>
        <w:suppressAutoHyphens w:val="false"/>
        <w:ind w:left="360" w:hanging="0"/>
        <w:jc w:val="both"/>
        <w:rPr>
          <w:b/>
          <w:b/>
          <w:lang w:eastAsia="pl-PL"/>
        </w:rPr>
      </w:pPr>
      <w:r>
        <w:rPr>
          <w:b/>
        </w:rPr>
        <w:t xml:space="preserve">Odpowiedź: Wytyczne dotyczące tablic informacyjnych stanowią załącznik nr 13 do SWZ. </w:t>
      </w:r>
    </w:p>
    <w:p>
      <w:pPr>
        <w:pStyle w:val="Normal"/>
        <w:numPr>
          <w:ilvl w:val="0"/>
          <w:numId w:val="4"/>
        </w:numPr>
        <w:rPr/>
      </w:pPr>
      <w:r>
        <w:rPr/>
        <w:t>Proszę o udostępnienie opisu technicznego, przekrojów konstrukcyjnych, przekrojów poprzecznych i SST na geosiatkę i geowłókninę.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b/>
          <w:lang w:eastAsia="pl-PL"/>
        </w:rPr>
        <w:t xml:space="preserve">Odpowiedź: Zamawiający nie dysponuje projektem wykonawczym - jest to remont drogi wymagający zgłoszenia a nie pozwolenia na budowę. Zatem pełna dokumentacja nie jest wymagana w tym przypadku. Wyceny należy dokonać w oparciu o dokumentację budowlaną. SST na </w:t>
      </w:r>
      <w:r>
        <w:rPr>
          <w:b/>
        </w:rPr>
        <w:t>geosiatkę i geowłókninę i w załączeniu.</w:t>
      </w:r>
      <w:r>
        <w:rPr/>
        <w:t xml:space="preserve">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Burmistrz Chodcza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Jarosław Grabczyński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851" w:right="851" w:gutter="0" w:header="0" w:top="704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;Times New Roman" w:hAnsi="Times New Roman;Times New Roman" w:eastAsia="Times New Roman;Times New Roman" w:cs="Times New Roman;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;Times New Roman" w:cs="Arial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39:00Z</dcterms:created>
  <dc:creator>x</dc:creator>
  <dc:description/>
  <cp:keywords/>
  <dc:language>en-US</dc:language>
  <cp:lastModifiedBy>asus</cp:lastModifiedBy>
  <cp:lastPrinted>2020-05-27T08:47:00Z</cp:lastPrinted>
  <dcterms:modified xsi:type="dcterms:W3CDTF">2021-06-28T12:13:00Z</dcterms:modified>
  <cp:revision>9</cp:revision>
  <dc:subject/>
  <dc:title>Urząd Miasta i Gminy Chodecz</dc:title>
</cp:coreProperties>
</file>