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Szczegółowe zadania Programu</w:t>
      </w:r>
    </w:p>
    <w:p>
      <w:pPr>
        <w:pStyle w:val="Heading5"/>
        <w:bidi w:val="0"/>
        <w:ind w:left="0" w:right="0" w:hanging="0"/>
        <w:rPr/>
      </w:pPr>
      <w:r>
        <w:rPr/>
        <w:t>i preliminarz wydatków na 2007 rok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223"/>
        <w:gridCol w:w="1956"/>
        <w:gridCol w:w="1985"/>
        <w:gridCol w:w="2566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RODZAJ ZADA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PROWADZĄ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ERMI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ZACUNKOWY KOSZT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223"/>
        <w:gridCol w:w="1956"/>
        <w:gridCol w:w="1985"/>
        <w:gridCol w:w="2566"/>
      </w:tblGrid>
      <w:tr>
        <w:trPr>
          <w:trHeight w:val="402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Edukacja dzieci i młodzieży szkół podstawowych i gimnazjum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KPiRPA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GOPS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ZKOŁY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LACÓWKI SŁUŻBY ZDROWIA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ŚWIET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34"/>
              </w:rPr>
              <w:t>57.000 zł</w:t>
            </w:r>
          </w:p>
        </w:tc>
      </w:tr>
      <w:tr>
        <w:trPr>
          <w:trHeight w:val="286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Lipiec/sierpień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5.000 zł</w:t>
            </w:r>
          </w:p>
        </w:tc>
      </w:tr>
      <w:tr>
        <w:trPr>
          <w:trHeight w:val="150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Cały rok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51.000 zł</w:t>
            </w:r>
          </w:p>
        </w:tc>
      </w:tr>
      <w:tr>
        <w:trPr>
          <w:trHeight w:val="136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Letni wypoczynek dla dzieci i młodzieży ze szkół podstawowych i gimnazjum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Cały rok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1.000 zł</w:t>
            </w:r>
          </w:p>
        </w:tc>
      </w:tr>
      <w:tr>
        <w:trPr>
          <w:trHeight w:val="1114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Pokrycie kosztów zorganizowania i funkcjonowania  świetlicy środowiskowej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Zakup materiałów edukacyjnych (broszury, filmy edukacyjne itp.)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223"/>
        <w:gridCol w:w="1956"/>
        <w:gridCol w:w="1985"/>
        <w:gridCol w:w="2566"/>
      </w:tblGrid>
      <w:tr>
        <w:trPr>
          <w:trHeight w:val="402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Dofinansowanie inicjatywy zdrowego spędzania czasu wolnego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708" w:right="0" w:hanging="708"/>
              <w:rPr/>
            </w:pPr>
            <w:r>
              <w:rPr/>
              <w:t>GKPiRPA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708" w:right="0" w:hanging="708"/>
              <w:rPr/>
            </w:pPr>
            <w:r>
              <w:rPr/>
              <w:t>MGOPS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708" w:right="0" w:hanging="708"/>
              <w:rPr/>
            </w:pPr>
            <w:r>
              <w:rPr/>
              <w:t>SZKO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34"/>
              </w:rPr>
              <w:t>7.200 zł</w:t>
            </w:r>
          </w:p>
        </w:tc>
      </w:tr>
      <w:tr>
        <w:trPr>
          <w:trHeight w:val="286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Grudzień 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1.200 zł</w:t>
            </w:r>
          </w:p>
        </w:tc>
      </w:tr>
      <w:tr>
        <w:trPr>
          <w:trHeight w:val="150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Grudzie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/styczeń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1.000 os. x 5 zł = </w:t>
            </w:r>
            <w:r>
              <w:rPr>
                <w:b/>
                <w:sz w:val="24"/>
              </w:rPr>
              <w:t>5.000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Dofinansowanie integrującego Spotkania Opłatkowego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Paczki bożonarodzeniowe dla dzieci z rodzin z problemem alkoholowym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2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Wrzesień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1.000 zł</w:t>
            </w:r>
          </w:p>
        </w:tc>
      </w:tr>
      <w:tr>
        <w:trPr>
          <w:trHeight w:val="1390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Wyjazd profilaktyczny (jednodniowy) dla osób uzależnionych, członków Grupy AA oraz osób współuzależnionych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2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223"/>
        <w:gridCol w:w="1956"/>
        <w:gridCol w:w="1985"/>
        <w:gridCol w:w="2566"/>
      </w:tblGrid>
      <w:tr>
        <w:trPr>
          <w:trHeight w:val="286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ziałania terapeutyczne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KPiRPA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GOPS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ŁUŻBA ZDROWIA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OLICJ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34"/>
              </w:rPr>
              <w:t>24.300 zł</w:t>
            </w:r>
          </w:p>
        </w:tc>
      </w:tr>
      <w:tr>
        <w:trPr>
          <w:trHeight w:val="116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Podejmowanie działań zmierzających do obowiązkowego poddania się leczeniu w zakładzie lecznictwa odwykowego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Cały rok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Bez kosztów – praca administracyjna członków Komisji</w:t>
            </w:r>
          </w:p>
        </w:tc>
      </w:tr>
      <w:tr>
        <w:trPr>
          <w:trHeight w:val="436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Cały rok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50 dyżurów x 300 zł =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15.000 zł  </w:t>
            </w:r>
            <w:r>
              <w:rPr>
                <w:sz w:val="24"/>
              </w:rPr>
              <w:t>(7 godzin dyżur)</w:t>
            </w:r>
          </w:p>
        </w:tc>
      </w:tr>
      <w:tr>
        <w:trPr>
          <w:trHeight w:val="402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Pokrywanie kosztów dyżuru terapeuty uzależnień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Cały rok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36 dyżurów x 200 zł =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7.200 zł </w:t>
            </w:r>
            <w:r>
              <w:rPr>
                <w:sz w:val="24"/>
              </w:rPr>
              <w:t>(4 godziny dyżur)</w:t>
            </w:r>
          </w:p>
        </w:tc>
      </w:tr>
      <w:tr>
        <w:trPr>
          <w:trHeight w:val="562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Pokrywanie kosztów dyżuru psychologa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6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Dofinansowanie dojazdów do placówek lecznictwa odwykowego dla uzależnionych i współuzależnionych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4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Cały rok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2 os. x 100 zł = </w:t>
            </w:r>
            <w:r>
              <w:rPr>
                <w:b/>
                <w:sz w:val="24"/>
              </w:rPr>
              <w:t xml:space="preserve">200 zł </w:t>
            </w:r>
            <w:r>
              <w:rPr>
                <w:sz w:val="24"/>
              </w:rPr>
              <w:t xml:space="preserve">(wyjazd jednorazowy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1 os. x 50 zł x 10 m-cy = </w:t>
            </w:r>
            <w:r>
              <w:rPr>
                <w:b/>
                <w:sz w:val="24"/>
              </w:rPr>
              <w:t xml:space="preserve">500 zł </w:t>
            </w:r>
            <w:r>
              <w:rPr>
                <w:sz w:val="24"/>
              </w:rPr>
              <w:t>(terapia pogłębiona)</w:t>
            </w:r>
          </w:p>
        </w:tc>
      </w:tr>
      <w:tr>
        <w:trPr>
          <w:trHeight w:val="116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Dofinansowanie leczenia osób pochodzących z rodzin z problemem alkoholowym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Cały rok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1.400 z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223"/>
        <w:gridCol w:w="1956"/>
        <w:gridCol w:w="1985"/>
        <w:gridCol w:w="2566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Inicjowanie działań interwencyjnych w przypadku sprzedaży i podawania napojów alkoholowych osobom znajdującym się w stanie nietrzeźwym, osobom do lat 18, na kredyt i pod zasta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KPiRPA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OLI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ały ro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ez kosztów – praca administracyjna Komisji;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Prowadzenie przez Komisję kontroli punktów sprzedaży i podawania napojów alkoholowych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Wydawanie opinii w sprawie wydania pozwolenia na obrót napojami alkoholowym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223"/>
        <w:gridCol w:w="1956"/>
        <w:gridCol w:w="1985"/>
        <w:gridCol w:w="2566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Działania zmierzające do zdiagnozowania problemu alkoholowego w gmin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GKPiRP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GOP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ŁUŻBA ZDROW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LICJ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ZKO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ez kosztów – praca administracyjna Komisj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Badania diagnostyczne w szkoła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Monitoring w placówkach służby zdrow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Monitoring policji</w:t>
            </w:r>
          </w:p>
        </w:tc>
      </w:tr>
      <w:tr>
        <w:trPr>
          <w:trHeight w:val="678" w:hRule="exac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Praca członków Komisji wynagrodz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KPiRP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34"/>
              </w:rPr>
              <w:t>8.200 zł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Cały rok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 xml:space="preserve">7 osób x 13 spotkań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 xml:space="preserve">x 70 zł = </w:t>
            </w:r>
            <w:r>
              <w:rPr>
                <w:b/>
                <w:sz w:val="24"/>
              </w:rPr>
              <w:t>6.370 zł</w:t>
            </w:r>
          </w:p>
        </w:tc>
      </w:tr>
      <w:tr>
        <w:trPr>
          <w:trHeight w:val="286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wynagrodzenia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6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szkolenia 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.830 zł</w:t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44"/>
              </w:rPr>
              <w:t>RAZEM: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40"/>
              </w:rPr>
              <w:t>96.7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636</Characters>
  <CharactersWithSpaces>2264</CharactersWithSpace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32:00Z</dcterms:created>
  <dc:creator>Licencja</dc:creator>
  <dc:description/>
  <dc:language>en-US</dc:language>
  <cp:lastModifiedBy/>
  <cp:lastPrinted>2007-02-06T13:31:00Z</cp:lastPrinted>
  <dcterms:modified xsi:type="dcterms:W3CDTF">2007-04-19T13:32:00Z</dcterms:modified>
  <cp:revision>2</cp:revision>
  <dc:subject/>
  <dc:title>Szczegółowe zadania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