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342.3.2014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ECYFIKACJ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STOTN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ARUNK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UBLICZN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RYB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ZETARG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NIEOGRANICZON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bookmarkStart w:id="0" w:name="bookmark1"/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amawiając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2" w:hanging="2832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Nazwa zamawiającego: </w:t>
        <w:tab/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Miejsk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Gminny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Ośrodek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Pomocy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Społecznej</w:t>
        <w:br/>
        <w:t>w Chodcz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Adres zamawiającego: </w:t>
        <w:tab/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ul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Kalisk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2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87-86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hodecz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Telefon/ Fax: </w:t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5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2848070 /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5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2848048</w:t>
      </w:r>
    </w:p>
    <w:p>
      <w:pPr>
        <w:pStyle w:val="Normal"/>
        <w:shd w:fill="FFFFFF" w:val="clear"/>
        <w:tabs>
          <w:tab w:val="clear" w:pos="708"/>
          <w:tab w:val="left" w:pos="2439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Adres poczty elektronicznej: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mgops@chodecz.pl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Adre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tro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internetowej: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ww.bip.chodecz.pl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Inne dane jednostki: </w:t>
        <w:tab/>
        <w:tab/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NIP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8882664716 REGON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00052893600021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ry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dziel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ublicznego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bookmarkStart w:id="1" w:name="bookmark2"/>
      <w:bookmarkEnd w:id="1"/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rzetarg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nieograniczony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–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ostępowani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dzieleni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ublicznego prowadzon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jest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odstawi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stawy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dni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29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styczni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2004r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rawo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zamówień publicznych</w:t>
        <w:br/>
        <w:t>(Dz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2010r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Nr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113, poz.759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óź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z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m.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p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zedmio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jes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zakup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słu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zkoleniow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rama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ojekt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ystemow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„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ur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ieb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”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finansowan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Europejski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Fundusz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ołeczn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–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peracyj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apita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Ludzki, Prioryte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V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omocj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ntegracj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ołecznej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ział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7.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Rozwó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powszechni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aktywn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ntegracji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dział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7.1.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Rozwó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powszechni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grożo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luczeni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ołecznym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l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aktywizacj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ołeczno-zawodow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zywróc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amodzielnośc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życiowej.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znaczeni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przedmiot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wg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klasyfikacj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PV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łów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: 80000000 – 4 - usługi szkolenia zawodow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kern w:val="2"/>
          <w:sz w:val="24"/>
          <w:szCs w:val="24"/>
          <w:lang w:eastAsia="ar-SA"/>
        </w:rPr>
        <w:t>d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odatkow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rzedmioty: 80570000 - 0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sługi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szkoleni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dziedzini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rozwoju osobist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B80047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B80047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Przedmio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zamówi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obejmuj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wykon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następując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usług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Trening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ompetencj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miejętnośc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ołecz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37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sób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owadzo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3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a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miarz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4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odz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ję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ażd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y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radnictw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ecjalistyczne 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zkoł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rodzic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 37 osób prowadzo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3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a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miarz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24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odz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ję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ażd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y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radnict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wodow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só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prowadzone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a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miarz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4 godzi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ażd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grupy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ursy zawodowe:</w:t>
      </w:r>
    </w:p>
    <w:p>
      <w:pPr>
        <w:pStyle w:val="Akapitzlist"/>
        <w:numPr>
          <w:ilvl w:val="2"/>
          <w:numId w:val="16"/>
        </w:numPr>
        <w:shd w:fill="FFFFFF" w:val="clear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Spawacz - metoda TIG i elektroda, w wymiarze 300 godzin dla 6 osób,</w:t>
      </w:r>
    </w:p>
    <w:p>
      <w:pPr>
        <w:pStyle w:val="Akapitzlist"/>
        <w:numPr>
          <w:ilvl w:val="2"/>
          <w:numId w:val="16"/>
        </w:numPr>
        <w:shd w:fill="FFFFFF" w:val="clear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awo jazdy B + E, w wymiarze 85 godzin dla 7 osób,</w:t>
      </w:r>
    </w:p>
    <w:p>
      <w:pPr>
        <w:pStyle w:val="Akapitzlist"/>
        <w:numPr>
          <w:ilvl w:val="2"/>
          <w:numId w:val="16"/>
        </w:numPr>
        <w:shd w:fill="FFFFFF" w:val="clear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o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stawowa rachunkowość dla kandydatów na księgowego I stopnia, w wymiarze 80 godzin dla 6 osób,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w zakresi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następującej tematyki zajęć: gromadzenie dokumentów i przygotowania ich do dekretacji, ujmowanie danych w ewidencji finansowo – księgowej na podstawie skontrolowanych i zadekretowanych dokumentów, sporządzanie zestawień dotyczących regulowania rozrachunków, prowadzenie ewidencji analitycznej zapasów i środków trwałych, księgowanie podstawowych operacji gospodarczych, nadzorowanie terminów spłat zobowiązań oraz regulowania należności i roszczeń, posługiwanie się dokumentami księgowymi i urządzeniami ewidencyjnymi, sporządzanie prostego sprawozdania finansowego, zapoznanie z zasadami etyki zawodowej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ojek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bejmie 240 godzin zajęć psychologiczno – pedagogicznych i 465 godzin zajęć zawodowych - łącz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705 godzin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ar-SA"/>
        </w:rPr>
        <w:t xml:space="preserve">Zamówienie obejmuje równie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zapewnienie tj. zorganizowanie i sfinansowanie: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ymaganych badań lekarskich, ubezpieczenia, egzaminów kończących, certyfikatów/dokumentów uprawniających do wykonania zawodu lub czynności,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catering dla każdego uczestnika, na który składa się dwudaniowy obiad na każdy dzień szkolenia i stały dostęp do napojów w kwocie nie mniejszej niż 12 zł,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narzędzi i sprzętu, odpowiednich do rodzaju kursu lub szkolenia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ar-SA"/>
        </w:rPr>
        <w:t>W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ramach zamówienia oferen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ar-SA"/>
        </w:rPr>
        <w:t>t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zobowiąza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jes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do: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zeprowadzenie zajęć psychologiczno - pedagogicznych w siedzibie Miejsko –Gminnego Ośrodka Pomocy Społecznej w Chodczu, tj. w pomieszczeniach świetlicy opiekuńczo- wychowawczej w Chodczu ul. Waryńskiego 16, wyłącznie w dni wolne</w:t>
        <w:br/>
        <w:t>od pracy tj. soboty i niedziele – pomieszczenia będą użyczone bezpłatnie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zeprowadzenie kursów zawodowych we własnym zakresie warsztatowym,</w:t>
        <w:br/>
        <w:t>od poniedziałku do piątku, wyłącznie w miejscu położonym w odległości do 35km</w:t>
        <w:br/>
        <w:t>od Chodcza, do którego jest możliwość dojazdu ogólnie dostępnymi środkami lokomocji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realizowania zajęć w wymiarze nie większym niż 8 godzin lekcyjnych dziennie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oinformowania każdego uczestnika o tematyce i harmonogramie zajęć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bieżące informowanie zamawiającego o nieobecności na szkoleniach skierowanych osób lub też ich rezygnacji z uczestnictwa w szkoleniu w trakcie jego trwania, pod rygorem odmowy przez zamawiającego zapłaty za szkolenie tych osób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kumentowanie realizowanych szkoleń w postaci dzienników zajęć lub innych wymaganych prawem dokumentów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kumentowanie obecności na zajęciach w postaci listy obecności wg wzoru, który zostanie dołączony do umowy z chwilą jej podpisania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omowania w dokumentach projektu EFS POKL, poprzez zamieszczania jego logotypów, które zamawiający przekaże wykonawcy w dniu podpisania umowy</w:t>
        <w:br/>
        <w:t>o udzieleniu zamówienia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Inne wymagania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biór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słu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zeprowadzon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ost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dstaw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łożon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 zamawiającego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iąg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kończ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zkoleń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twierdzonej z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godnoś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ryginałem dokumentacji: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list obecności na zajęciach odrębnych dla każdego rodzaju szkoleń,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list odbioru cateringu,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kopii wydanych certyfikatów/dokumentów uprawniających do wykonania zawodu lub czynności przez uczestników i listę ich odbioru,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zienników zajęć i protokołu opisującego zwięźle przebieg poszczególnych rodzajów szkoleń w odniesieniu do koncepcji, programu i harmonogramu szkolenia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nie dopuszcza możliwości składania ofert częściowy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nie dopuszcza możliwości udzielania zamówień uzupełniający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nie dopuszcza możliwości składania ofert wariantowy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iniejsze postępowanie nie jest prowadzone w celu zawarcia umowy ramowej</w:t>
        <w:br/>
        <w:t>i ustanowienia dynamicznego systemu zakupów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stępowanie nie będzie prowadzone przy pomocy aukcji elektronicznej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może powierzyć wykonanie części lub całości zamówienia podwykonawcom, w tym wypadku jest zobowiązany do wykazania w formularzu ofertowym części lub całości zamówienia, które zamierza powierzyć podwykonawcom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IV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ermi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kon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  <w:bookmarkStart w:id="2" w:name="bookmark5"/>
      <w:bookmarkEnd w:id="2"/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mówie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mus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osta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realizowa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kres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 sierpnia 2014r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arunk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dział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stępowani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p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osob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kony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ceny spełni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arunków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bookmarkStart w:id="3" w:name="bookmark6"/>
      <w:bookmarkEnd w:id="3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 udzielenie zamówienia publicznego mogą ubiegać się wykonawcy, którzy spełniają warunki dotyczące: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posiadania uprawnień do wykonywania określonej działalności lub czynności, jeżeli przepisy prawa nakładają obowiązek ich posiadania – wykonawca posiada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certyfikat wpisu do ewidencji agencji zatrudnienia jako agencji poradnictwa zawodowego, o której mowa w ustawie o promocji zatrudnienia i instytucjach rynku pracy (Dz. U. Nr 69, poz.415) oraz koncesję/zezwolenie lub licencję na prowadzenie określonej działalności,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osiadania niezbędnej wiedzy i doświadczenia – wykonawca:</w:t>
      </w:r>
    </w:p>
    <w:p>
      <w:pPr>
        <w:pStyle w:val="Akapitzlist"/>
        <w:numPr>
          <w:ilvl w:val="2"/>
          <w:numId w:val="16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zygotuje koncepcję realizacji zajęć, zarys programowy oraz harmonogram, zawierające w szczególności; datę rozpoczęcia i zakończenia poszczególnych szkoleń, ilość godzin zajęć dziennie, daty i godziny od – do i wskazanie specjalisty prowadzącego określone zajęcia, ilość grup i ich wielkość dydaktycznych, zakres tematyczny, założenia i cele szkoleń, metody pracy, miejsce szkolenia, sposób dokumentowania realizowanych szkoleń, sposób realizacji usługi cateringowej</w:t>
        <w:br/>
        <w:t>(w zakresie kursu „Podstawowa rachunkowość dla kandydatów na księgowego</w:t>
        <w:br/>
        <w:t>I stopnia”, obowiązuje tematyka zajęć określona w pkt. III Opis przedmiotu zamówienia, niniejszej specyfikacji i w zakresie zaświadczeń o odbyciu szkoleń psychologiczno - pedagogicznych oraz doradczych obowiązuje wzór zaświadczenia, które zamawiający przekaże wykonawcy przy zawieraniu umowy,</w:t>
      </w:r>
    </w:p>
    <w:p>
      <w:pPr>
        <w:pStyle w:val="Akapitzlist"/>
        <w:numPr>
          <w:ilvl w:val="2"/>
          <w:numId w:val="16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osiada doświadczenie polegające na zrealizowaniu w ciągu ostatnich 5 lat co najmniej 5 szkoleń z każdego rodzaju szkolenia / kursu stanowiących przedmiot zamówienia - rozumiane jako doświadczenie własne i poszczególnych specjalistów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osiadania potencjału technicznego i osób zdolnych do wykonania zamówienia – wykonawca posiada: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sychologa lub pedagoga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radcę zawodowego posiadającego wykształcenie wyższe magisterskie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soby posiadające uprawnienie do nauki zawodu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dpowiednie zaplecze sprzętowe dla kursów zawodowych stanowiących przedmiot zamówienia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sytuacji ekonomiczno – finansowej - wykonawca posiada ubezpieczenie</w:t>
        <w:br/>
        <w:t>od odpowiedzialności cywilnej w zakresie prowadzonej działalności w wysokości nie niższej niż oferowana cena za realizację usługi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 niezależnie od charakteru prawnego łączących go z nimi stosunków. W takiej sytuacji wykonawca jest zobowiązany udowodnić zamawiającemu, iż będzie dysponował zasobami niezbędnymi do realizacji zamówienia w szczególności należy przedstawić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y, którzy nie wykażą spełnienia warunków udziału w postępowaniu podlegać będą wykluczeniu z udziału w postepowaniu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 udziału w niniejszym postępowaniu wyklucza się wykonawców, którzy podlegają wykluczeniu na podstawie art.24 ust. 1 i 2 prawa zamówień publicznych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ę wykluczonego wykonawcy uważa się za odrzuconą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odrzuca ofertę, jeżeli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jest niezgodna z ustawą pzp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jej treść nie odpowiada specyfikacji istotnych warunków zamówienia, z zastrzeżeniem art. 87 ust. 2 pkt.3 prawa zamówień publicznych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jej złożenie stanowi czyn nieuczciwej konkurencji w rozumieniu przepisów</w:t>
        <w:br/>
        <w:t>o zwalczaniu nieuczciwej konkurencji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wiera rażąco niską cenę w stosunku do przedmiotu zamówienia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ostała złożona przez wykonawcę wykluczonego z udziału w postępowaniu o udzielenie zamówienia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wiera błędy w obliczeniu ceny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ykonawca w terminie 3 dni od dnia doręczenia zawiadomienia, nie zgodził się na poprawienie omyłki, o której mowa w art.87 ust. 2 pkt.3 prawa zamówień publicznych,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nie jest ważna na podstawie odrębnych przepisów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cena spełnienia warunków udziału w postępowaniu dokonana będzie w oparciu</w:t>
        <w:br/>
        <w:t>o dokumenty złożone przez wykonawcę, w zakresie kryterium spełnia/nie speł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V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ka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świadcze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kumentów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jak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mają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starczy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wykonawcy w celu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twierd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ełni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arunk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dział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stępowaniu</w:t>
      </w:r>
      <w:bookmarkStart w:id="4" w:name="bookmark7"/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a ofertę składają się następujące dokumenty: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formularz ofertowy (załącznik do SIWZ nr 1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świadczenie, że osoby, które będą brać udział w wykonaniu zamówienia posiadają wymagane uprawnienia, jeżeli obowiązek ich posiadania nakładają odpowiednie ustawy (załącznik do SIWZ nr 2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świadczenie o realizacji praktycznej części kursu (załącznik SIWZ nr 3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świadczenie o spełnianiu warunków udziału w postępowaniu - art. 22 ust.1 ustawy pzp (załącznik do SIWZ nr 4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świadczenie o braku podstaw do wykluczenia udziału w postępowaniu - art. 24 ust.1 ustawy pzp (załącznik do SIWZ nr 5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zór umowy (załącznik do SIWZ nr 6),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ykaz osób do kontaktów z zamawiającym ( załącznik do SIWZ nr 7),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 celu potwierdzenia, że oferowane usługi odpowiadają wymaganiom określonym</w:t>
        <w:br/>
        <w:t>w niniejszej specyfikacji istotnych warunków zamówienia, na ofertę składają się również następujące dokumenty: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koncepcję, programu i harmonogram zajęć , o których mowa w pkt. V Warunki udziału w postępowaniu oraz opis sposobu dokonywania oceny spełniania tych warunków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certyfikat wpisu do ewidencji agencji zatrudnienia jako poradnictwa zawodowego,</w:t>
        <w:br/>
        <w:t>o której mowa w ustawie o promocji zatrudnienia i instytucjach rynku pracy (Dz. U. Nr 69, poz. 415), oraz koncesję/zezwolenie lub licencję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kumenty potwierdzające wymagane kwalifikacje; psychologa, pedagoga, doradcy zawodowego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aktualne uprawnienie do nauczania zawodu, jeżeli obowiązek ich posiadania nakładają odpowiednie ustawy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świadczenie i rekomendacje lub inne dokumenty potwierdzające wymagane doświadczenie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płaconą polisę lub inny dokument potwierdzający, że oferent jest ubezpieczony</w:t>
        <w:br/>
        <w:t>od odpowiedzialności cywilnej w zakresie prowadzonej działalności związanej</w:t>
        <w:br/>
        <w:t>z przedmiotem zamówienia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ent powołujący na potencjał innych podmiotów, które będą brały udział w realizacji części zamówienia, przedkłada także dokumenty dotyczące tego podmiotu w zakresie wymaganym dla wykonawcy.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stanowienia dotyczące dokumentacji ofertowej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 niniejszym postępowaniu dokumenty mogą by składane w oryginale lub kopii poświadczonej „ za zgodność z oryginałem” przez wykonawcę lub osoby do tego upoważnione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kumentacja ofertowa podpisana przez upoważnionego przedstawiciela wykonawcy wymaga załączenia właściwego pełnomocnictwa lub umocowania prawnego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V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nformacj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osob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rozumie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ię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w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ykonawcam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zekazy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świadcze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kument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skaza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só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prawnionych</w:t>
        <w:br/>
        <w:t>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rozumie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ię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wykonawcami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  <w:bookmarkStart w:id="5" w:name="bookmark8"/>
      <w:bookmarkStart w:id="6" w:name="bookmark8"/>
      <w:bookmarkEnd w:id="6"/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szelkiego rodzaju korespondencja pomiędzy zamawiającym a oferentami będzie przekazywana pisemnie na adres zamawiającego: Miejsko-Gminny Ośrodek Pomocy Społecznej w Chodczu, ul. Kaliska 2, 87-860 Chodecz, bądź faksem na numer 54 2848048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orespondencję uważa się za złożoną w terminie, jeżeli jej treść dotarła do zamawiającego przed terminem na jej wniesienie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sobą upoważnioną do porozumiewania się z oferentami jest P. Irena Grabowska Kierownik MGOPS w Chodczu, pok. 6, w Miejsko – Gminnym Ośrodku Pomocy Społecznej w Chodczu w godz. od 10:00 do 13:00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V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mag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tycząc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adium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bookmarkStart w:id="7" w:name="bookmark9"/>
      <w:bookmarkEnd w:id="7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mag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nosz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adium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X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ermi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wiąz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fert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enc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wiąza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kre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dni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Bie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termin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wiąza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rozpoczyn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ię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ra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pływ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termin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kłada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tóry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mow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iniejsz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pecyfikacji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p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osob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zygoto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ferty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bookmarkStart w:id="8" w:name="bookmark10"/>
      <w:bookmarkEnd w:id="8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może złożyć tylko jedną ofertę, w formie pisemnej, w języku polskim, pismem czytelnym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prawki muszą być opatrzone podpisem osoby/osób podpisujących ofertę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a wraz z wymaganymi załącznikami wymagają podpisu osób uprawnionych do reprezentowania firmy w obrocie gospodarczym, zgodnie z aktem rejestracyjnym oraz przepisami prawa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a podpisana przez przedstawiciela wykonawcy, wymaga załączenia właściwego pełnomocnictwa lub umocowania prawnego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szystkie strony oferty winny być spięte/zszyte w sposób trwały uniemożliwiających zdekompletowanie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ę należy złożyć w nieprzejrzystej, zamkniętej kopercie/opakowaniu w sposób gwarantujący poufność i zabezpieczający jej nienaruszalność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operta/Opakowanie, o której mowa w pkt.6 winna być zaadresowana zgodnie z danymi adresowymi zamawiającego określonymi w pkt. I Zamawiający niniejszej specyfikacji</w:t>
        <w:br/>
        <w:t>z następującym oznaczeniem: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NIE OTWIERAĆ - OFERTA: USŁUGI SZKOLENIOWE</w:t>
        <w:br/>
        <w:t>W RAMACH PROJEKTU „KURS NA SIEBIE”</w:t>
        <w:br/>
        <w:t>W 2014 - EFS POKL MGOPS CHODECZ”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Miejsc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ermi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kład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twarc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fert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bookmarkStart w:id="9" w:name="bookmark11"/>
      <w:bookmarkEnd w:id="9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ferty należy składać do 31 marca 2014r. do godz. 10:00 w siedzibie zamawiającego Miejsko – Gminny Ośrodek Pomocy Społecznej w Chodczu, ul. Kaliska 2, 87-860 Chodecz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ubliczne otwarcie ofert nastąpi w dniu 31 marca 2014 r. o godz.10.15. w siedzibie Zamawiającego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p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osob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blicz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ceny</w:t>
      </w:r>
      <w:bookmarkStart w:id="10" w:name="bookmark12"/>
      <w:bookmarkEnd w:id="10"/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na oferty obejmuje wszystkie zobowiązania, musi być podana w PLN cyfrowo</w:t>
        <w:br/>
        <w:t>i słownie, z wyszczególnieniem należnego podatki VAT- jeżeli występuje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na oferty obejmuje wszystkie koszty i składniki związane z wykonaniem zamówienia oraz warunkami stawianymi przez zamawiającego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na może być tylko jedna i nie ulega zmianie przez okres ważności oferty (związania ofertą),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na oferty musi uwzględniać wszystkie składniki kosztów niezbędnych do ich wykonania, określonych w niniejszej SIWZ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 cenie oferty należy przedstawić podać jako cenę jednostkową brutto przypadającą na jednego uczestnika poszczególnych szkoleń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enę należy przedstawić w formularzu ofertowym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Opis kryteriów, którymi zamawiający będzie się kierował, przy wyborze oferty wraz z podaniem znaczenia tych kryteriów i sposobu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ce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fert</w:t>
      </w:r>
      <w:bookmarkStart w:id="11" w:name="bookmark13"/>
      <w:bookmarkEnd w:id="11"/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ryterium oceny ofert stanowi cena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ferty, które spełniają wszystkie wymagane warunki określone w niniejszej SIWZ otrzymają 100 punktów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bliczenie najkorzystniejszej cenowo oferty nastąpi wg poniższego wzoru - wygra oferta, która uzyska największą liczbę punktów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 x 100 = największa liczba punktów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 Unicode MS" w:ascii="Arial Unicode MS" w:hAnsi="Arial Unicode MS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IV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nformacj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formalnościach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jak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ostaną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opełnion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borze ofert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cel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warc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mow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spraw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dziel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ubliczn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  <w:bookmarkStart w:id="12" w:name="bookmark14"/>
      <w:bookmarkStart w:id="13" w:name="bookmark14"/>
      <w:bookmarkEnd w:id="13"/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iezwłocznie po wyborze najkorzystniejszej oferty zamawiający zamieści stosowne zawiadomienie:</w:t>
      </w:r>
    </w:p>
    <w:p>
      <w:pPr>
        <w:pStyle w:val="Akapitzlist"/>
        <w:numPr>
          <w:ilvl w:val="1"/>
          <w:numId w:val="20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 Biuletynie Informacji Publicznej,</w:t>
      </w:r>
    </w:p>
    <w:p>
      <w:pPr>
        <w:pStyle w:val="Akapitzlist"/>
        <w:numPr>
          <w:ilvl w:val="1"/>
          <w:numId w:val="20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 siedzibie zamawiającego poprzez wywieszenie informacji,</w:t>
      </w:r>
    </w:p>
    <w:p>
      <w:pPr>
        <w:pStyle w:val="Akapitzlist"/>
        <w:numPr>
          <w:ilvl w:val="1"/>
          <w:numId w:val="20"/>
        </w:numPr>
        <w:shd w:fill="FFFFFF" w:val="clear"/>
        <w:suppressAutoHyphens w:val="true"/>
        <w:spacing w:lineRule="auto" w:line="240" w:before="0" w:after="0"/>
        <w:ind w:left="567" w:hanging="306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na stronie internetowej - </w:t>
      </w:r>
      <w:hyperlink r:id="rId3">
        <w:r>
          <w:rPr>
            <w:rStyle w:val="InternetLink"/>
            <w:rFonts w:eastAsia="Arial Unicode MS"/>
            <w:color w:val="000000"/>
          </w:rPr>
          <w:t>www.bip.chodecz.pl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mowa w sprawie realizacji zamówienia publicznego zostanie zawarta zgodnie</w:t>
        <w:br/>
        <w:t>z postanowieniami wynikającymi z niniejszej SIWZ i danych zawartych w ofercie</w:t>
      </w:r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mowa zostanie zawarta w formie pisemn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  <w:tab w:val="left" w:pos="4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V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Istotne dla stron postanowienia, które zostaną wprowadzone do treści zawieranej</w:t>
      </w:r>
    </w:p>
    <w:p>
      <w:pPr>
        <w:pStyle w:val="Normal"/>
        <w:shd w:fill="FFFFFF" w:val="clear"/>
        <w:tabs>
          <w:tab w:val="clear" w:pos="708"/>
          <w:tab w:val="left" w:pos="366" w:leader="none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mowy</w:t>
      </w:r>
    </w:p>
    <w:p>
      <w:pPr>
        <w:pStyle w:val="Normal"/>
        <w:shd w:fill="FFFFFF" w:val="clear"/>
        <w:tabs>
          <w:tab w:val="clear" w:pos="708"/>
          <w:tab w:val="left" w:pos="366" w:leader="none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stanowienia umowy zawarto we wzorze umowy, który stanowi załącznik do SIWZ.</w:t>
      </w:r>
    </w:p>
    <w:p>
      <w:pPr>
        <w:pStyle w:val="Akapitzlist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a podstawie art. 144 pzp dopuszcza się dokonywanie zmian w treści umowy w zakresie terminu realizacji usługi, zmniejszenia liczby osób objętych usługą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V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ucze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środk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chro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awne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rzysługujące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konawc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to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ostępowa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dziele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publicznego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obec niezgodnej z przepisami ustawy czynności zamawiającego podjętej</w:t>
        <w:br/>
        <w:t>w postępowaniu o udzielenie zamówienia lub zaniechania czynności, do której zamawiający jest zobowiązany na podstawie ustawy Oferentowi przysługuje odwołani.</w:t>
      </w:r>
    </w:p>
    <w:p>
      <w:pPr>
        <w:pStyle w:val="Akapitzlist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dwołanie wnosi się w terminach określonych w ustawie do Krajowej Izby Odwoławczej w Warszawie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XVII. Załącznik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Spis załączników stanowiących integralną część specyfikacji istotnych warunków zamówienia: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1</w:t>
        <w:tab/>
        <w:t>- Formularz ofertowy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2</w:t>
        <w:tab/>
        <w:t>- 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iadczenie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ż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soby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któr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będ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bra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dzia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ni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siadaj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ymaga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prawnienia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jeżel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obowiązek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osiada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nakładają odpowiednie ustawy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3</w:t>
        <w:tab/>
        <w:t>- O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świadczenie o realizacji praktycznej części kursu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4</w:t>
        <w:tab/>
        <w:t xml:space="preserve">- Oświadczenie o spełnianiu warunków udziału w postępowaniu 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ostępowaniu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-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art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22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st.1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ustawy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pzp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5</w:t>
        <w:tab/>
        <w:t>- Oświadczenie o braku podstaw do wykluczenia udziału w postępowaniu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 art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st.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ustaw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pzp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6</w:t>
        <w:tab/>
        <w:t>- wzór umow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Załącznik nr 7</w:t>
        <w:tab/>
        <w:t>- wykaz osób uprawnionych do kontaktu z oferentam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/>
  </w:style>
  <w:style w:type="character" w:styleId="WW8Num9z3">
    <w:name w:val="WW8Num9z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/>
  </w:style>
  <w:style w:type="character" w:styleId="WW8Num13z1">
    <w:name w:val="WW8Num13z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3">
    <w:name w:val="Tekst treści (3)_"/>
    <w:basedOn w:val="WWDomylnaczcionkaakapitu1"/>
    <w:qFormat/>
    <w:rPr/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WWDomylnaczcionkaakapitu1"/>
    <w:qFormat/>
    <w:rPr/>
  </w:style>
  <w:style w:type="character" w:styleId="Teksttreci41">
    <w:name w:val="Tekst treści (4)"/>
    <w:basedOn w:val="Teksttreci4"/>
    <w:qFormat/>
    <w:rPr/>
  </w:style>
  <w:style w:type="character" w:styleId="Teksttreci">
    <w:name w:val="Tekst treści_"/>
    <w:basedOn w:val="WWDomylnaczcionkaakapitu1"/>
    <w:qFormat/>
    <w:rPr/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basedOn w:val="WWDomylnaczcionkaakapitu1"/>
    <w:qFormat/>
    <w:rPr/>
  </w:style>
  <w:style w:type="character" w:styleId="Teksttreci21">
    <w:name w:val="Tekst treści (2)"/>
    <w:basedOn w:val="Teksttreci2"/>
    <w:qFormat/>
    <w:rPr/>
  </w:style>
  <w:style w:type="character" w:styleId="Teksttreci2Odstpy1pt">
    <w:name w:val="Tekst treści (2) + Odstępy 1 pt"/>
    <w:basedOn w:val="Teksttreci2"/>
    <w:qFormat/>
    <w:rPr/>
  </w:style>
  <w:style w:type="character" w:styleId="Teksttreci8ptKursywa">
    <w:name w:val="Tekst treści + 8 pt;Kursywa"/>
    <w:basedOn w:val="Teksttreci"/>
    <w:qFormat/>
    <w:rPr/>
  </w:style>
  <w:style w:type="character" w:styleId="Nagwek1">
    <w:name w:val="Nagłówek #1_"/>
    <w:basedOn w:val="WWDomylnaczcionkaakapitu1"/>
    <w:qFormat/>
    <w:rPr/>
  </w:style>
  <w:style w:type="character" w:styleId="Nagwek2">
    <w:name w:val="Nagłówek #2_"/>
    <w:basedOn w:val="WWDomylnaczcionkaakapitu1"/>
    <w:qFormat/>
    <w:rPr/>
  </w:style>
  <w:style w:type="character" w:styleId="Nagwek21">
    <w:name w:val="Nagłówek #2"/>
    <w:basedOn w:val="Nagwek2"/>
    <w:qFormat/>
    <w:rPr/>
  </w:style>
  <w:style w:type="character" w:styleId="Teksttreci67pt">
    <w:name w:val="Tekst treści + 67 pt"/>
    <w:basedOn w:val="Teksttreci"/>
    <w:qFormat/>
    <w:rPr/>
  </w:style>
  <w:style w:type="character" w:styleId="Teksttreci4ptKursywa">
    <w:name w:val="Tekst treści + 4 pt;Kursywa"/>
    <w:basedOn w:val="Teksttreci"/>
    <w:qFormat/>
    <w:rPr/>
  </w:style>
  <w:style w:type="character" w:styleId="TeksttreciOdstpy3pt">
    <w:name w:val="Tekst treści + Odstępy 3 pt"/>
    <w:basedOn w:val="Teksttreci"/>
    <w:qFormat/>
    <w:rPr/>
  </w:style>
  <w:style w:type="character" w:styleId="TeksttreciPogrubienie">
    <w:name w:val="Tekst treści + Pogrubienie"/>
    <w:basedOn w:val="Teksttreci"/>
    <w:qFormat/>
    <w:rPr/>
  </w:style>
  <w:style w:type="character" w:styleId="Podpisobrazu2">
    <w:name w:val="Podpis obrazu (2)_"/>
    <w:basedOn w:val="WWDomylnaczcionkaakapitu1"/>
    <w:qFormat/>
    <w:rPr/>
  </w:style>
  <w:style w:type="character" w:styleId="Podpisobrazu21">
    <w:name w:val="Podpis obrazu (2)"/>
    <w:basedOn w:val="Podpisobrazu2"/>
    <w:qFormat/>
    <w:rPr/>
  </w:style>
  <w:style w:type="character" w:styleId="Podpisobrazu">
    <w:name w:val="Podpis obrazu_"/>
    <w:basedOn w:val="WWDomylnaczcionkaakapitu1"/>
    <w:qFormat/>
    <w:rPr/>
  </w:style>
  <w:style w:type="character" w:styleId="Podpisobrazu1">
    <w:name w:val="Podpis obrazu"/>
    <w:basedOn w:val="Podpisobrazu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1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character" w:styleId="TekstdymkaZnak1">
    <w:name w:val="Tekst dymka Znak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" w:hAnsi="Arial Unicode MS" w:eastAsia="Arial Unicode MS" w:cs="Tahoma"/>
      <w:i/>
      <w:iCs/>
      <w:color w:val="000000"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Tahoma"/>
      <w:color w:val="000000"/>
      <w:kern w:val="2"/>
      <w:sz w:val="24"/>
      <w:szCs w:val="24"/>
    </w:rPr>
  </w:style>
  <w:style w:type="paragraph" w:styleId="Nagwek11">
    <w:name w:val="Nagłówek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Podpis1">
    <w:name w:val="Podpis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Nagwek12">
    <w:name w:val="Nagłówek #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chode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0:00Z</dcterms:created>
  <dc:creator>user</dc:creator>
  <dc:description/>
  <dc:language>en-US</dc:language>
  <cp:lastModifiedBy>PC</cp:lastModifiedBy>
  <cp:lastPrinted>2014-03-21T15:10:00Z</cp:lastPrinted>
  <dcterms:modified xsi:type="dcterms:W3CDTF">2014-03-28T13:20:00Z</dcterms:modified>
  <cp:revision>2</cp:revision>
  <dc:subject/>
  <dc:title/>
</cp:coreProperties>
</file>