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ab/>
        <w:tab/>
      </w:r>
      <w:r>
        <w:rPr>
          <w:sz w:val="24"/>
        </w:rPr>
        <w:t>Załącznik Nr  1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o uchwały Nr XXIII/[135/0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>Rady Miejskiej z dnia  03 marca  2005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PÓŁPRACY MIASTA I GMINY CHODEC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ORGANIZACJAMI POZARZĄDOWY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INNYMI PODMIOT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WADZĄCYMI DZIAŁALNOŚĆ POŻYTKU PUBL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WOLONTARIATEM W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WSTĘ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stawa z dnia 24  kwietnia 2003 o działalności pożytku publicznego </w:t>
      </w:r>
    </w:p>
    <w:p>
      <w:pPr>
        <w:pStyle w:val="Normal"/>
        <w:rPr>
          <w:sz w:val="28"/>
        </w:rPr>
      </w:pPr>
      <w:r>
        <w:rPr>
          <w:sz w:val="28"/>
        </w:rPr>
        <w:t>i o wolontariacie  /Dz.U. z 2003r. Nr.96, poz.873/ dokonała istotnych zmian  w zasadach przekazywania organizacjom pozarządowym realizacji zadań publicznych oraz środków finansowych  na ich realizacje przez administracje  publiczną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stąpił obowiązek współpracy samorządu z podmiotami prowadzącymi </w:t>
      </w:r>
    </w:p>
    <w:p>
      <w:pPr>
        <w:pStyle w:val="Normal"/>
        <w:rPr>
          <w:sz w:val="28"/>
        </w:rPr>
      </w:pPr>
      <w:r>
        <w:rPr>
          <w:sz w:val="28"/>
        </w:rPr>
        <w:t>działalność pożytku  publicznego . Tym samym  zostały stworzone podstawy dla rzeczywistej konkurencji w obszarze zadań publicznych .</w:t>
      </w:r>
    </w:p>
    <w:p>
      <w:pPr>
        <w:pStyle w:val="Normal"/>
        <w:rPr/>
      </w:pPr>
      <w:r>
        <w:rPr>
          <w:sz w:val="28"/>
        </w:rPr>
        <w:t>Niezależne  organizacje stały się bardzo ważne dla samorządu  Miasta i Gminy Chodecz  zarówno w zakresie wymiany doświadczeń jak również współpracy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Rozdział I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EL PROGRAM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elem wprowadzenia  Programu  współpracy  Miasta i Gminy Chodecz  z organizacjami pozarządowymi i innymi podmiotami prowadzącymi działalność pożytku publicznego oraz wolontariatem na 2005 r. jest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worzenie warunków do zwiększonej aktywności społecznej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wadzenie nowatorskich i bardziej efektywnych działań na rzecz mieszkańców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większenie udziału mieszkańców w rozwiązywaniu lokalnych problemów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70" w:hanging="0"/>
        <w:rPr/>
      </w:pPr>
      <w:r>
        <w:rPr>
          <w:sz w:val="28"/>
        </w:rPr>
        <w:t xml:space="preserve">                     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Rozdział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WSPÓŁPRACY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dmiotem współpracy władz Miasta i Gminy z organizacjami pozarządo-</w:t>
      </w:r>
    </w:p>
    <w:p>
      <w:pPr>
        <w:pStyle w:val="Normal"/>
        <w:rPr/>
      </w:pPr>
      <w:r>
        <w:rPr>
          <w:sz w:val="28"/>
        </w:rPr>
        <w:t>-wymi i innymi podmiotami prowadzącymi działalność pożytku publicznego oraz wolontariatem jes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ewnienie udziału organizacjom w realizacji zadań publicz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rzystanie potencjału i możliwości tych organizac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niżenie kosztów realizacji zadań publicznych poprzez wykorzystanie</w:t>
      </w:r>
    </w:p>
    <w:p>
      <w:pPr>
        <w:pStyle w:val="Normal"/>
        <w:ind w:left="360" w:hanging="0"/>
        <w:rPr/>
      </w:pPr>
      <w:r>
        <w:rPr>
          <w:sz w:val="28"/>
        </w:rPr>
        <w:t>pracy wolontariuszy.</w:t>
      </w:r>
    </w:p>
    <w:p>
      <w:pPr>
        <w:pStyle w:val="Normal"/>
        <w:rPr>
          <w:sz w:val="28"/>
        </w:rPr>
      </w:pPr>
      <w:r>
        <w:rPr>
          <w:sz w:val="28"/>
        </w:rPr>
        <w:t>4.  Zabezpieczenie w budżecie gminy środków na wykonanie zleconych zada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ozdział 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A REALIZOWANE WE WSPÓŁPRA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Współpraca z organizacjami pozarządowymi i innymi podmiotami prowadzącymi działalność pożytku publicznego oraz wolontariatem obejmuje</w:t>
      </w:r>
    </w:p>
    <w:p>
      <w:pPr>
        <w:pStyle w:val="Normal"/>
        <w:rPr/>
      </w:pPr>
      <w:r>
        <w:rPr>
          <w:sz w:val="28"/>
        </w:rPr>
        <w:t>zadania publiczne w sferz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mocy społeczne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chrony i promocji zdrow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ltury i tradyc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powszechniania kultury i sport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rządku i bezpieczeństwa publicznego oraz przeciwdziałania patologio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ziałalności  wspomagającej  technicznie , szkoleniowo i informacyj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ub finansowo organizacje  pozarządowe i inne podmioty prowadzące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działalność pożytku publicznego 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Rozdział IV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Y WSPÓŁ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półpraca z organizacjami pozarządowymi i innymi  podmiotami prowadzącymi  działalność pożytku publicznego oraz wolontariatu realizowana będzie  w następujących formach  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 Zlecenia tym organizacjom realizacji zadań publicznych  na zasad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kreślonych w ustawie  o działalności  pożytku publicznego i o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olontariacie 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.  Udzielania pomocy w pozyskiwaniu przez organizacje pozarządowe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środków  finansowych  z innych źródeł niż budżet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 Konsultowania  projektów  aktów normatywnych  w dziedzin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wiązanych  z działalnością statutową tych organizacji</w:t>
      </w:r>
    </w:p>
    <w:p>
      <w:pPr>
        <w:pStyle w:val="Normal"/>
        <w:rPr>
          <w:sz w:val="28"/>
        </w:rPr>
      </w:pPr>
      <w:r>
        <w:rPr>
          <w:sz w:val="28"/>
        </w:rPr>
        <w:t>4. W miarę potrzeb tworzenia  zespołów o charakterze dorad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Rozdział V</w:t>
      </w:r>
    </w:p>
    <w:p>
      <w:pPr>
        <w:pStyle w:val="Normal"/>
        <w:ind w:left="6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ŚRODKI FINANSOWE NA REALIZACJĘ PROGRA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1. Środki  finansowe na realizację programu  przeznaczone są  na określone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dsięwzięcia a nie dla określonych podmiotów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Środki na realizacje  programów  współpracy zostają określone  w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chwale  budżetowej na dany rok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ozdział V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zakresie nie uregulowanym niniejszym Programem do współpracy </w:t>
      </w:r>
    </w:p>
    <w:p>
      <w:pPr>
        <w:pStyle w:val="Normal"/>
        <w:rPr/>
      </w:pPr>
      <w:r>
        <w:rPr>
          <w:sz w:val="28"/>
        </w:rPr>
        <w:t>z organizacjami pozarządowymi i innymi podmiotami prowadzącymi działalność pożytku publicznego oraz wolontariatu stosuje się odpowiednio przepisy</w:t>
      </w:r>
    </w:p>
    <w:p>
      <w:pPr>
        <w:pStyle w:val="Normal"/>
        <w:rPr>
          <w:sz w:val="28"/>
        </w:rPr>
      </w:pPr>
      <w:r>
        <w:rPr>
          <w:sz w:val="28"/>
        </w:rPr>
        <w:t>ustawy z dnia 24 kwietnia 2003r o działalności pożytku publicznego i 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sz w:val="28"/>
        </w:rPr>
        <w:t>wolontariacie /Dz.U.Nr.96, poz.873 /.</w:t>
      </w:r>
    </w:p>
    <w:p>
      <w:pPr>
        <w:pStyle w:val="Normal"/>
        <w:rPr/>
      </w:pPr>
      <w:r>
        <w:rPr>
          <w:sz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32:00Z</dcterms:created>
  <dc:creator>Licencja</dc:creator>
  <dc:description/>
  <dc:language>en-US</dc:language>
  <cp:lastModifiedBy>X</cp:lastModifiedBy>
  <cp:lastPrinted>2005-02-21T14:35:00Z</cp:lastPrinted>
  <dcterms:modified xsi:type="dcterms:W3CDTF">2005-03-16T09:38:00Z</dcterms:modified>
  <cp:revision>5</cp:revision>
  <dc:subject/>
  <dc:title>PROGRAM WSPÓŁPRACY MIASTA I GMINY CHODECZ Z ORGANIZACJAMI POZARZĄDOWYMI NA ROK  2005</dc:title>
</cp:coreProperties>
</file>