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0"/>
        <w:numPr>
          <w:ilvl w:val="0"/>
          <w:numId w:val="0"/>
        </w:numPr>
        <w:autoSpaceDE w:val="false"/>
        <w:spacing w:before="240" w:after="12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4"/>
          <w:szCs w:val="24"/>
        </w:rPr>
        <w:t>Chodecz, dnia   17.09.2015 r.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</w:t>
      </w:r>
    </w:p>
    <w:p>
      <w:pPr>
        <w:pStyle w:val="Nagwek10"/>
        <w:numPr>
          <w:ilvl w:val="0"/>
          <w:numId w:val="0"/>
        </w:numPr>
        <w:autoSpaceDE w:val="false"/>
        <w:ind w:left="432" w:hanging="432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4"/>
          <w:szCs w:val="24"/>
        </w:rPr>
        <w:t>OŚiDG.6733.2.2015</w:t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 xml:space="preserve">    </w:t>
      </w:r>
    </w:p>
    <w:p>
      <w:pPr>
        <w:pStyle w:val="Nagwek10"/>
        <w:numPr>
          <w:ilvl w:val="0"/>
          <w:numId w:val="0"/>
        </w:numPr>
        <w:autoSpaceDE w:val="false"/>
        <w:ind w:left="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agwek10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ab/>
        <w:tab/>
        <w:tab/>
        <w:t xml:space="preserve">   </w:t>
        <w:tab/>
        <w:tab/>
        <w:t xml:space="preserve"> Obwieszczenie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o zakończeniu postępowania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Zgodnie z art. 10 § 1 oraz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art. 53 ust. 1 ustawy z dnia 27 marca 2003 o planowaniu i zagospodarowaniu przestrzennym (Dz. U. z 2012, poz. 647) </w:t>
      </w:r>
      <w:r>
        <w:rPr/>
        <w:t xml:space="preserve">  </w:t>
        <w:br/>
        <w:t> </w:t>
        <w:br/>
        <w:t xml:space="preserve">Burmistrz Chodcza zawiadamia o zakończeniu postępowania dowodowego w sprawie z wniosku z dnia 12 sierpnia 2015 r. złożonego przez firmę  </w:t>
      </w:r>
      <w:r>
        <w:rPr>
          <w:b/>
          <w:spacing w:val="-28"/>
          <w:szCs w:val="22"/>
        </w:rPr>
        <w:t xml:space="preserve">EKOWATER </w:t>
      </w:r>
      <w:r>
        <w:rPr>
          <w:b/>
          <w:szCs w:val="22"/>
        </w:rPr>
        <w:t xml:space="preserve">Sp. z o.o  ul. Warszawska </w:t>
      </w:r>
      <w:r>
        <w:rPr>
          <w:b/>
          <w:spacing w:val="-20"/>
          <w:szCs w:val="22"/>
        </w:rPr>
        <w:t>31, 05-092</w:t>
      </w:r>
      <w:r>
        <w:rPr>
          <w:b/>
          <w:szCs w:val="22"/>
        </w:rPr>
        <w:t xml:space="preserve"> Łomianki występującej z upoważnienia Miasta i Gminy Chodecz ul. Kaliska 2, 87-860 Chodecz w sprawie wydania decyzji o ustaleniu lokalizacji inwestycji celu publicznego dla inwestycji pod nazwą: „Budowa sieci kanalizacyjnej  Ø315 o długości 440,2m z rur PCV klasy SN8 wraz z posadowieniem 11 studni Ø1200mm” realizowanej w obrębie 0001 Miasto Chodecz </w:t>
      </w:r>
      <w:r>
        <w:rPr>
          <w:b/>
          <w:spacing w:val="-8"/>
          <w:szCs w:val="22"/>
        </w:rPr>
        <w:t>gm. Chodecz – dz. nr 321, 324/12, 312 oraz obrębie 0008 Lubieniec gmina Chodecz – dz. nr 251/1.</w:t>
      </w:r>
      <w:r>
        <w:rPr/>
        <w:t xml:space="preserve"> </w:t>
        <w:br/>
        <w:t> </w:t>
        <w:br/>
        <w:t xml:space="preserve"> W związku z powyższym informuję, że w terminie 5 dni od daty doręczenia niniejszego zawiadomienia, zgodnie z art. 10 § 1 Kodeksu postępowania administracyjnego, strony mogą w siedzibie Urzędu Miasta i Gminy w Chodczu, ul. Kaliska 2 w pok. nr 13 w godzinach od 8:00 do 15:00 wypowiedzieć się co do zgromadzonych w toku prowadzonego postępowania dowodów i materiałów oraz zgłoszenia ewentualnych uwag. Po upływie pięciodniowego terminu zostanie wydana decyzja kończąca postępowanie i rozstrzygająca sprawę co do jej istoty. </w:t>
      </w:r>
    </w:p>
    <w:p>
      <w:pPr>
        <w:pStyle w:val="TextBody"/>
        <w:jc w:val="both"/>
        <w:rPr/>
      </w:pPr>
      <w:r>
        <w:rPr/>
        <w:t xml:space="preserve">Zgodnie z art. 49 Kpa doręczenie uważa się za dokonane po upływie 14 dni od daty publicznego ogłoszenia. </w:t>
        <w:br/>
        <w:t xml:space="preserve"> Niniejsze obwieszczenie zostało podane do publicznej wiadomości poprzez umieszczenie na stronie  bip.chodecz.pl oraz  tablicy ogłoszeń  Urzędu Miasta i Gminy Chodecz, ul. Kaliska 2, 87-860 Chodecz</w:t>
      </w:r>
    </w:p>
    <w:p>
      <w:pPr>
        <w:pStyle w:val="TextBody"/>
        <w:jc w:val="right"/>
        <w:rPr/>
      </w:pPr>
      <w:r>
        <w:rPr/>
        <w:br/>
        <w:t>B U R M I S T R Z</w:t>
        <w:br/>
        <w:t>Jarosław Grabczyński</w:t>
      </w:r>
    </w:p>
    <w:p>
      <w:pPr>
        <w:pStyle w:val="Normal"/>
        <w:autoSpaceDE w:val="false"/>
        <w:spacing w:before="60" w:after="60"/>
        <w:ind w:left="119" w:hanging="11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spacing w:before="0" w:after="60"/>
      <w:ind w:left="283" w:right="0" w:hanging="215"/>
      <w:jc w:val="both"/>
    </w:pPr>
    <w:rPr>
      <w:sz w:val="22"/>
      <w:szCs w:val="22"/>
    </w:rPr>
  </w:style>
  <w:style w:type="paragraph" w:styleId="Styl2">
    <w:name w:val="Styl2"/>
    <w:basedOn w:val="Listapunktowana1"/>
    <w:qFormat/>
    <w:pPr>
      <w:numPr>
        <w:ilvl w:val="0"/>
        <w:numId w:val="4"/>
      </w:numPr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6:00Z</dcterms:created>
  <dc:creator/>
  <dc:description/>
  <cp:keywords/>
  <dc:language>en-US</dc:language>
  <cp:lastModifiedBy>PC</cp:lastModifiedBy>
  <dcterms:modified xsi:type="dcterms:W3CDTF">2015-09-18T13:21:00Z</dcterms:modified>
  <cp:revision>3</cp:revision>
  <dc:subject/>
  <dc:title/>
</cp:coreProperties>
</file>