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ind w:left="195" w:right="195" w:hanging="0"/>
        <w:rPr>
          <w:sz w:val="24"/>
          <w:szCs w:val="24"/>
        </w:rPr>
      </w:pPr>
      <w:r>
        <w:rPr>
          <w:sz w:val="24"/>
          <w:szCs w:val="24"/>
        </w:rPr>
        <w:t>Obwieszczenie o wszczęciu postępowania w sprawie wydania decyzji celu publicznego</w:t>
      </w:r>
    </w:p>
    <w:p>
      <w:pPr>
        <w:pStyle w:val="TextBody"/>
        <w:spacing w:before="150" w:after="150"/>
        <w:ind w:left="195" w:right="19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hodecz, dnia 12.08.2015 r. </w:t>
      </w:r>
    </w:p>
    <w:p>
      <w:pPr>
        <w:pStyle w:val="TextBody"/>
        <w:spacing w:before="150" w:after="150"/>
        <w:ind w:left="195" w:right="195" w:hanging="0"/>
        <w:rPr/>
      </w:pPr>
      <w:r>
        <w:rPr>
          <w:sz w:val="24"/>
          <w:szCs w:val="24"/>
        </w:rPr>
        <w:t>OŚiDG.6733.2.2015</w:t>
        <w:br/>
        <w:t> </w:t>
        <w:br/>
        <w:t> </w:t>
        <w:br/>
        <w:tab/>
        <w:tab/>
        <w:tab/>
        <w:tab/>
      </w:r>
      <w:r>
        <w:rPr>
          <w:rStyle w:val="StrongEmphasis"/>
          <w:sz w:val="24"/>
          <w:szCs w:val="24"/>
        </w:rPr>
        <w:t>O B W I E S Z C Z E N I E</w:t>
        <w:br/>
        <w:t xml:space="preserve">         o wszczęciu postępowania w sprawie wydania decyzji celu publicznego</w:t>
      </w:r>
    </w:p>
    <w:p>
      <w:pPr>
        <w:pStyle w:val="TextBody"/>
        <w:spacing w:before="150" w:after="150"/>
        <w:ind w:left="195" w:right="195" w:hanging="0"/>
        <w:jc w:val="both"/>
        <w:rPr/>
      </w:pPr>
      <w:r>
        <w:rPr>
          <w:sz w:val="24"/>
          <w:szCs w:val="24"/>
        </w:rPr>
        <w:br/>
        <w:t xml:space="preserve">Burmistrz Chodcza, zgodnie z art. 61 § 4, art. 49 ustawy z dnia 14 czerwca 1960 r. – Kodeks postępowania administracyjnego (Dz.U. z 2013r. poz. 267 z późn. zm.) w związku z art. 53 ust. 1 ustawy z dnia 27 marca 2003 r. o planowaniu i zagospodarowaniu przestrzennym (Dz.U. z 2012 poz. 647) zawiadamia, że na wniosek z dnia 03.08.2015 r. uzupełniony w dniu   12.08.2015 r. złożony przez Miasto i Gminę Chodecz, reprezentowane przez pełnomocnika, Panią Aleksandrę Żółtowską z firmy </w:t>
      </w:r>
      <w:r>
        <w:rPr>
          <w:rFonts w:cs="Times New Roman" w:ascii="Times New Roman" w:hAnsi="Times New Roman"/>
          <w:sz w:val="24"/>
          <w:szCs w:val="24"/>
        </w:rPr>
        <w:t xml:space="preserve">EKOWATER Sp. z.o.o., Ul. Warszawska 31, 05-092 Łomianki zostało wszczęte postępowanie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o ustalenie lokalizacji inwestycji celu publicznego dla zadania pn. budowa sieci kanalizacyjnej Ø315 o długości 440,2m z rur PCV klasy SN8 wraz z posadowieniem 11 studni Ø 1200mm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dres inwestycji: (miejscowość, ulica, nr ewidencyjny działki/działek, nr obrębu)</w:t>
      </w:r>
    </w:p>
    <w:p>
      <w:pPr>
        <w:pStyle w:val="TextBody"/>
        <w:spacing w:before="150" w:after="150"/>
        <w:ind w:left="195" w:right="19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bręb 0001 Miasto Chodecz, gmina Chodecz- dz. nr 321, 324/12, 312,  obręb 0008 Lubieniec,  gmina Chodecz, – dz. nr 251/1 </w:t>
        <w:br/>
        <w:tab/>
        <w:t xml:space="preserve">W związku z powyższym informuję, że w terminie 7 dni od daty otrzymania zawiadomienia strony mogą zapoznać się z aktami sprawy uzyskać wyjaśnienia w sprawie, składać wnioski i zastrzeżenia w Urzędzie Miasta i Gminy w Chodczu, ul. Kaliska 2, 87 – 860 Chodecz, w godz. od 8 do 15 w pok. nr 13. </w:t>
      </w:r>
    </w:p>
    <w:p>
      <w:pPr>
        <w:pStyle w:val="TextBody"/>
        <w:spacing w:before="150" w:after="150"/>
        <w:ind w:left="195" w:right="195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e obwieszczenie zostało podane do publicznej wiadomości poprzez umieszczenie na tablicy ogłoszeń Urzędu Miasta i Gminy Chodecz, ul. Kaliska 2, 87 – 860 Chodecz, na stronie bip.chodecz.pl oraz w miejscu planowanej inwestycji – tablica informacyjna na Placu Kościuszki w Chodczu.</w:t>
      </w:r>
    </w:p>
    <w:p>
      <w:pPr>
        <w:pStyle w:val="TextBody"/>
        <w:spacing w:before="150" w:after="150"/>
        <w:ind w:left="195" w:right="195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B U R M I S T R Z </w:t>
      </w:r>
    </w:p>
    <w:p>
      <w:pPr>
        <w:pStyle w:val="TextBody"/>
        <w:spacing w:before="150" w:after="150"/>
        <w:ind w:left="195" w:right="195" w:hanging="0"/>
        <w:jc w:val="right"/>
        <w:rPr>
          <w:sz w:val="24"/>
          <w:szCs w:val="24"/>
        </w:rPr>
      </w:pPr>
      <w:r>
        <w:rPr>
          <w:sz w:val="24"/>
          <w:szCs w:val="24"/>
        </w:rPr>
        <w:t>Jarosław Grabczy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8:03Z</dcterms:created>
  <dc:creator/>
  <dc:description/>
  <dc:language>en-US</dc:language>
  <cp:lastModifiedBy/>
  <cp:revision>0</cp:revision>
  <dc:subject/>
  <dc:title/>
</cp:coreProperties>
</file>