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Chodecz, 22.11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eastAsia="pl-PL"/>
        </w:rPr>
      </w:pPr>
      <w:r>
        <w:rPr>
          <w:color w:val="000000"/>
        </w:rPr>
        <w:t xml:space="preserve">Nazwa zadania: </w:t>
      </w:r>
      <w:bookmarkStart w:id="0" w:name="_Hlk74550296"/>
      <w:r>
        <w:rPr>
          <w:b/>
        </w:rPr>
        <w:t>„Zagospodarowanie przestrzeni publicznej w Mieście i Gminie Chodecz.”</w:t>
      </w:r>
      <w:bookmarkEnd w:id="0"/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>Na podstawie art. 222 ust. 5 ustawy z dnia 11 września 2019 r. – Prawo zamówień publicznych (</w:t>
      </w:r>
      <w:r>
        <w:rPr/>
        <w:t>Dz. U. z 2021 r., poz. 1129, ze zm.</w:t>
      </w:r>
      <w:r>
        <w:rPr>
          <w:bCs/>
        </w:rPr>
        <w:t>) Zamawiający przekazuje informacje z otwarcia ofert w przedmiotowym postępowani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59"/>
        <w:gridCol w:w="15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gwarancj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cper Sport Invest Leszek Zdybel, ul. Toruńska 50, 88-100 Inowrocław, NIP: 673-13-60-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 250,00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m-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ADA-LIGHT” Sp. z o.o., Budy Kozickie 56, 09-500 Gostynin, NIP: 971-06-27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 873,87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m-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i Remontowo-Wykończeniowe „Lux-Bud” Łukasz Tyde, ul. Wiosenna 1, 87-850 Choceń, NIP: 888-296-83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 200,00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ugart Sp. z o.o., ul. Floriana 7, 44-190 Knurów, NIP: 969-163-4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 000,01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m-c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313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6:00Z</dcterms:created>
  <dc:creator>x</dc:creator>
  <dc:description/>
  <cp:keywords/>
  <dc:language>en-US</dc:language>
  <cp:lastModifiedBy>asus</cp:lastModifiedBy>
  <cp:lastPrinted>2021-11-22T10:12:00Z</cp:lastPrinted>
  <dcterms:modified xsi:type="dcterms:W3CDTF">2021-11-22T09:12:00Z</dcterms:modified>
  <cp:revision>14</cp:revision>
  <dc:subject/>
  <dc:title>Urząd Miasta i Gminy Chodecz</dc:title>
</cp:coreProperties>
</file>