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02.07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1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Z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Nazwa zadania: </w:t>
      </w:r>
      <w:r>
        <w:rPr>
          <w:b/>
        </w:rPr>
        <w:t>„Remont dróg gminnych nr 191313C i 191314C gmina Chodecz.</w:t>
      </w:r>
      <w:r>
        <w:rPr/>
        <w:t>”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  <w:t>Na podstawie art. 222 ust. 5 ustawy z dnia 11 września 2019 r. – Prawo zamówień publicznych (Dz.U. z 2019 r., poz. 2019 ze zm.) Zamawiający przekazuje informacje z otwarcia ofert w przedmiotowym postępowani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417"/>
        <w:gridCol w:w="1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 [m-ce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Inżynieryjno-Drogowa „DROGTOM” Sp. o.o., ul. Krzywa Góra 8/10, 87-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43 161,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ocławskie Przedsiębiorstwo Robót Drogowych Spółka z o.o., Nowa Wieś, ul. Jana Pawła II Nr 7, 87-853 Kru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47 323,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Robót Drogowych „INODROG” Sp. z o.o., ul. Budowlana 38, 88-100 Ino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905 708,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CC S.A., ul. Kaliska 11, 87-860 Chode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2 970 360,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Robót Drogowych Sp. z o.o., ul. Kardynała Stefana Wyszyńskiego 13, 99-300 Ku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392 506,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  <w:b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;Times New Roman PSMT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6:00Z</dcterms:created>
  <dc:creator>x</dc:creator>
  <dc:description/>
  <cp:keywords/>
  <dc:language>en-US</dc:language>
  <cp:lastModifiedBy>asus</cp:lastModifiedBy>
  <cp:lastPrinted>2021-07-02T12:18:00Z</cp:lastPrinted>
  <dcterms:modified xsi:type="dcterms:W3CDTF">2021-07-02T11:11:00Z</dcterms:modified>
  <cp:revision>8</cp:revision>
  <dc:subject/>
  <dc:title>Urząd Miasta i Gminy Chodecz</dc:title>
</cp:coreProperties>
</file>