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bwieszczenie o wszczęciu postępowania o wydanie decyzji o środowiskowych uwarunkowaniach dla inwestycji pn. Przebudowa drogi gminnej nr 191345C w m. Kromszewice gm. Chodecz.</w:t>
      </w:r>
    </w:p>
    <w:p>
      <w:pPr>
        <w:pStyle w:val="TextBody"/>
        <w:spacing w:before="150" w:after="150"/>
        <w:ind w:left="195" w:right="1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Chodecz, dnia 09.10.2015 r. OŚiDG.6220.5.2015 </w:t>
      </w:r>
    </w:p>
    <w:p>
      <w:pPr>
        <w:pStyle w:val="TextBody"/>
        <w:spacing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wieszczenie </w:t>
      </w:r>
    </w:p>
    <w:p>
      <w:pPr>
        <w:pStyle w:val="TextBody"/>
        <w:spacing w:before="15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wszczęciu postępowania administracyjnego o wydanie decyzji o środowiskowych uwarunkowaniach zgody na realizację przedsięwzięcia</w:t>
      </w:r>
    </w:p>
    <w:p>
      <w:pPr>
        <w:pStyle w:val="TextBody"/>
        <w:spacing w:before="15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73 ust. 1, art. 74 ust 3 ustawy z dnia 3 października 2008r. o udostępnianiu informacji o środowisku i jego ochronie, udziale społeczeństwa w ochronie środowiska oraz    o ocenach oddziaływania na środowisko (Dz.U.2013.1235 z późn. zm.)  oraz art. 61 § 4  i 49 ustawy z dnia 14 czerwca 1960r. Kodeks postępowania administracyjnego (Dz. U. z 2013, poz. 267 z późn. zm.)   </w:t>
      </w:r>
    </w:p>
    <w:p>
      <w:pPr>
        <w:pStyle w:val="TextBody"/>
        <w:spacing w:before="15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amiam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2" w:leader="none"/>
        </w:tabs>
        <w:spacing w:before="150" w:after="150"/>
        <w:ind w:left="902" w:right="195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że  na wniosek z dnia 08.10.2015 r. złożony przez Miasto i Gminę Chodecz,                ul. Kaliska 2, 87-860 Chodecz zostało wszczęte postępowanie w sprawie wydania decyzji o środowiskowych uwarunkowaniach zgody na realizację przedsięwzięcia pn. Przebudowa drogi gminnej nr 191345C w m. Kromszewice gm. Chodecz.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2" w:leader="none"/>
        </w:tabs>
        <w:spacing w:before="150" w:after="150"/>
        <w:ind w:left="902" w:right="195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stąpieniu do Państwowego Powiatowego Inspektora Sanitarnego we Włocławku oraz Regionalnego Dyrektora Ochrony Środowiska w Bydgoszczy o opinię co do potrzeby przeprowadzenia oceny oddziaływania na środowisko.        </w:t>
      </w:r>
    </w:p>
    <w:p>
      <w:pPr>
        <w:pStyle w:val="TextBody"/>
        <w:spacing w:before="15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Zgodnie  z  § 3 ust. 1 pkt 60 rozporządzenia  Rady  Ministrów  z  dnia  9  listopada  2010  r. w sprawie określenia rodzajów przedsięwzięć mogących znacząco oddziaływać na środowisko (Dz. U. Nr 213, poz.1397 z późn. zm.),  planowane  przedsięwzięcie  zaliczane  jest do inwestycji mogących potencjalnie znacząco oddziaływać na środowisko. </w:t>
      </w:r>
    </w:p>
    <w:p>
      <w:pPr>
        <w:pStyle w:val="TextBody"/>
        <w:spacing w:before="15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rganem władnym  do wydania ww. decyzji jest Burmistrz Chodcza po uzyskaniu uzgodnienia Regionalnego Dyrektora Ochrony Środowiska w Bydgoszczy oraz Państwowego Powiatowego Inspektora Sanitarnego we Włocławku. </w:t>
      </w:r>
    </w:p>
    <w:p>
      <w:pPr>
        <w:pStyle w:val="TextBody"/>
        <w:spacing w:before="15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związku z powyższym informuję, że w terminie 7 dni od daty doręczenia niniejszego zawiadomienia, zgodnie z art. 10 § 1 Kodeksu postępowania administracyjnego strony postępowania mogą zapoznać się z dokumentacją sprawy w Urzędzie Miasta i Gminy Chodecz,     ul. Kaliska 2, 87-860 Chodecz, pokój 13,  w godzinach pracy Urzędu. </w:t>
      </w:r>
    </w:p>
    <w:p>
      <w:pPr>
        <w:pStyle w:val="TextBody"/>
        <w:spacing w:before="15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ba stron postępowania w niniejszej sprawie przekracza 20, wobec powyższego zgodnie z art. 74 ust. 3 ustawy z dnia 3 października 2008 r. o udostępnianiu informacji o środowisku i jego ochronie, udziale społeczeństwa w ochronie środowiska oraz ocenach oddziaływania na środowisko (Dz.U.2013.1235) oraz art. 49 Kpa – zawiadomienie stron o wszczęciu postępowania następuje przez niniejsze obwieszczenie, które podaje się do publicznej wiadomości na okres 14 dni, poprzez umieszczenie na stronie internetowej BIP, tablicy ogłoszeń Urzędu Miasta i Gminy Chodecz, ul. Kaliska 2, 87-860 Chodecz</w:t>
      </w:r>
    </w:p>
    <w:p>
      <w:pPr>
        <w:pStyle w:val="TextBody"/>
        <w:spacing w:before="150" w:after="15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art. 49 ustawy z dnia 14 czerwca 1960 r. Kodeks postępowania administracyjnego, zawiadomienie stron postępowania uważa się za dokonane po upływie czternastu dni od dnia publicznego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B U  R M I S T R 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Jarosław Grabcz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15:39Z</dcterms:created>
  <dc:creator/>
  <dc:description/>
  <dc:language>en-US</dc:language>
  <cp:lastModifiedBy/>
  <dcterms:modified xsi:type="dcterms:W3CDTF">2015-10-09T12:50:29Z</dcterms:modified>
  <cp:revision>4</cp:revision>
  <dc:subject/>
  <dc:title/>
</cp:coreProperties>
</file>