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Chodecz, 19.06.2015 r.</w:t>
      </w:r>
    </w:p>
    <w:p>
      <w:pPr>
        <w:pStyle w:val="TextBody"/>
        <w:rPr>
          <w:rFonts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/>
          <w:color w:val="000000"/>
          <w:sz w:val="22"/>
          <w:szCs w:val="22"/>
        </w:rPr>
      </w:r>
    </w:p>
    <w:p>
      <w:pPr>
        <w:pStyle w:val="TextBody"/>
        <w:rPr>
          <w:rFonts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/>
          <w:color w:val="000000"/>
          <w:sz w:val="22"/>
          <w:szCs w:val="22"/>
        </w:rPr>
        <w:t>OŚiDG.6220.5.2014.20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N F O R M A C J A </w:t>
        <w:b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 wydaniu decyzji o środowiskowych uwarunkowaniach zgody na realizacje</w:t>
        <w:br/>
        <w:t>przedsięwzięcia mogącego potencjalnie znacząco oddziaływać na środowisk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ziałając na podstawie art. 85 ust.3 w związku z art. 75 ust. 1 pkt 4 ustawy z dnia 3 października 2008 r. o udostępnieniu informacji o środowisku i jego ochronie, udziale społeczeństwa w ochronie środowiska oraz o ocenach oddziaływania na środowisko (Dz. U. z 2013, poz. 1235) Burmistrz Chodcza informuje, że została wydana decyzja Burmistrza Chodcza znak:</w:t>
      </w:r>
      <w:r>
        <w:rPr>
          <w:rFonts w:eastAsia="TimesNewRomanPSMT;Times New Roman" w:cs="Arial"/>
          <w:color w:val="000000"/>
          <w:sz w:val="22"/>
          <w:szCs w:val="22"/>
        </w:rPr>
        <w:t>OŚiDG.6220.5.2014.2015</w:t>
      </w:r>
      <w:r>
        <w:rPr>
          <w:sz w:val="22"/>
          <w:szCs w:val="22"/>
        </w:rPr>
        <w:t xml:space="preserve">  z dnia 19.06.2015 r. o środowiskowych uwarunkowaniach zgody na realizację </w:t>
      </w:r>
      <w:r>
        <w:rPr>
          <w:rFonts w:eastAsia="Times New Roman"/>
          <w:sz w:val="22"/>
          <w:szCs w:val="22"/>
        </w:rPr>
        <w:t xml:space="preserve">  przedsię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?</w:t>
      </w:r>
      <w:r>
        <w:rPr>
          <w:rFonts w:eastAsia="Times New Roman"/>
          <w:sz w:val="22"/>
          <w:szCs w:val="22"/>
        </w:rPr>
        <w:t>wzię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?</w:t>
      </w:r>
      <w:r>
        <w:rPr>
          <w:rFonts w:eastAsia="Times New Roman"/>
          <w:sz w:val="22"/>
          <w:szCs w:val="22"/>
        </w:rPr>
        <w:t xml:space="preserve">cia pod nazwą  </w:t>
      </w:r>
      <w:r>
        <w:rPr>
          <w:rFonts w:eastAsia="Times New Roman"/>
          <w:b/>
          <w:bCs/>
          <w:sz w:val="22"/>
          <w:szCs w:val="22"/>
        </w:rPr>
        <w:t xml:space="preserve">„Rozbudowa linii nasiennej do przyjęcia, czyszczenia, suszenia i przechowywania zboża oraz rozbudowa i przebudowa istniejącej instalacji chowu bydła o obsadzie 386,00 DJP polegajacej na budowie obory z porodówką i wybiegiem na 200,00 DJP, wykonaniu utwardzenia pod rękawy kiszonkowe, budowie płyty obornikowej i zbiornika na gnojówkę oraz przebudowie istniejącego jałownika dla obsady 23,25 DJP w miejscowości Chodeczek, gm Chodecz. Docelowa obsada bydła wyniesie 609,25 DJP. Lokalizacja inwestycji – działki o nr ewid. 154/1, 154/3, 154/5, 152/3 obręb Chodeczek, gmina Chodecz”. </w:t>
      </w:r>
      <w:r>
        <w:rPr>
          <w:b/>
          <w:bCs/>
          <w:sz w:val="22"/>
          <w:szCs w:val="22"/>
        </w:rPr>
        <w:t>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ab/>
      </w:r>
      <w:r>
        <w:rPr>
          <w:sz w:val="22"/>
          <w:szCs w:val="22"/>
        </w:rPr>
        <w:t xml:space="preserve">Jednocześnie informuje się o możliwości zapoznania się treścią decyzji oraz dokumentacją sprawy, w tym uzgodnieniami dokonanymi z Regionalnym Dyrektorem Ochrony Środowiska w Bydgoszczy oraz Państwowym Powiatowym Inspektorem Sanitarnym we Włocławku codziennie, w godzinach pracy </w:t>
        <w:tab/>
        <w:t>Urzędu.</w:t>
        <w:br/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  <w:t xml:space="preserve">Niniejsze obwieszczenie zostało podane do publicznej wiadomości poprzez umieszczenie na stronie </w:t>
      </w:r>
      <w:r>
        <w:rPr>
          <w:rFonts w:eastAsia="Times New Roman"/>
          <w:i/>
          <w:iCs/>
          <w:sz w:val="22"/>
          <w:szCs w:val="22"/>
        </w:rPr>
        <w:t>bip.chodecz.pl, tablicach ogłoszeń w pobliżu miejsca realizacji zadania tj. sołectwach Chodeczek, Brzyszewo, Sobiczewy oraz tablicy ogłoszeń Urzędu Miasta i Gminy Chodecz, ul. Kaliska 2, 87-860 Chodecz</w:t>
      </w:r>
    </w:p>
    <w:p>
      <w:pPr>
        <w:pStyle w:val="TextBody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Burmistrz Chodcza </w:t>
        <w:br/>
        <w:br/>
        <w:tab/>
        <w:tab/>
        <w:tab/>
        <w:tab/>
        <w:tab/>
        <w:tab/>
        <w:tab/>
        <w:tab/>
        <w:tab/>
        <w:tab/>
        <w:t>Jarosław Grabczyński</w:t>
      </w:r>
    </w:p>
    <w:p>
      <w:pPr>
        <w:pStyle w:val="Normal"/>
        <w:autoSpaceDE w:val="false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3:00Z</dcterms:created>
  <dc:creator>PC</dc:creator>
  <dc:description/>
  <cp:keywords/>
  <dc:language>en-US</dc:language>
  <cp:lastModifiedBy>PC</cp:lastModifiedBy>
  <dcterms:modified xsi:type="dcterms:W3CDTF">2015-06-19T12:33:00Z</dcterms:modified>
  <cp:revision>2</cp:revision>
  <dc:subject/>
  <dc:title/>
</cp:coreProperties>
</file>