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1130"/>
        <w:gridCol w:w="4541"/>
        <w:gridCol w:w="2379"/>
        <w:gridCol w:w="2380"/>
        <w:gridCol w:w="1021"/>
        <w:gridCol w:w="1360"/>
        <w:gridCol w:w="108"/>
      </w:tblGrid>
      <w:tr>
        <w:trPr>
          <w:trHeight w:val="34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3</w:t>
              <w:br/>
              <w:t>do Uchwąły rady Miejskiej w Chodczu Nr 57/15</w:t>
              <w:br/>
              <w:t>z dnia 29 października 2015r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274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334 15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1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 15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1 1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 15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drogi gminnej w miejscowości Brzyszewo ( podbudowa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Odbudowa ulicy Sadowej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budowa chodników w ciągu ulic przy drogach gminnych: Plac Kościuszki, ul. Kościelna, ul. Przejazd, ul. Orgodowa,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4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4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uwanie skutków klęsk żywioł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4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79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4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79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budowa drogi gminnej Ogorzelewo-Łakn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9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6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budowa drogi gminnej Pyszkowo - Sadok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budowa drogi gminnej Szczecin- Psar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5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3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budowa miejsca rekrecyji nad jeziorem Chodecki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30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78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62 006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42 00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2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trona 1 z 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