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1130"/>
        <w:gridCol w:w="4541"/>
        <w:gridCol w:w="2379"/>
        <w:gridCol w:w="2380"/>
        <w:gridCol w:w="1021"/>
        <w:gridCol w:w="1360"/>
        <w:gridCol w:w="108"/>
      </w:tblGrid>
      <w:tr>
        <w:trPr>
          <w:trHeight w:val="34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3</w:t>
              <w:br/>
              <w:t>do Uchwąły Rady Miejskiej w Chodczu Nr 55/15</w:t>
              <w:br/>
              <w:t>z dnia 24 września 2015r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244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274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1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1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drogi gminnej w miejscowości Brzyszewo ( podbudowa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drogi gminnej w miejscowości Wola Adamowa przez asfalt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ul. Plac Kosciuszki przez asfalt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budowa drogi gminnej    Cetty-Broniszewo ( do granucy z województwem wielkopolskim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1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cowanie projektów : ul. Boczna, Sportowa i Kreta oraz ul. Przejaz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4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targowiska w Chodcz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cowanie projektu na modrnizacje stacji uzdatniania wody w miejscowosci Chodecz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30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78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42 006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62 00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6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trona 1 z 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