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13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br/>
              <w:t>Załącznik nr 2</w:t>
              <w:br/>
              <w:t>Do Uchwały Rady Miejskiej w Chodczu Nr IX/ 56 /15</w:t>
              <w:br/>
              <w:t>z dnia    24 wrzesnia 2015r.</w:t>
              <w:br/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799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5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6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27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5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6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27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5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6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27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52 006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 462 00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6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1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7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027 00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adaptacja gruntów przy świetlicy wiejskiej w Mstowie na boisko sportow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przydomowych oczyszczalni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budowa sieci wodociągowej na terenie gminy Chodecz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otacja celowa dla OSP Chodecz na zakup    sani lodow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4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:KLUBU" ul. Ogrodow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 0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drogi gminnej w miejscowosci Wola Adamowa przez asfaltowa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drogi gminnej w miejscowości Brzyszewo ( podbudowa 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pomieszczeń biurowych w UMiG Chodecz z przystosowaniem do obsługi osób niepełnosprawn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targowiska w Chodcz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ul. Plac Kościuszki w Chodczu przez asfaltowa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modernizacja ulicy jesionowej w Chodcz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ogi gminnej Cetty-Broniszewo ( do granicy z województwem wielkopolskim) - poprawa życi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ogi gminnej Szczecin-Psary - poprawa życi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1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18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418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dróg gminnych w ramach funduszu sołecki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31 15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dbudowa ulicy Sadowej    - popraw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1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pracowanie projektu na modernizację stacji uzdatniania wody w miejscowości Chodecz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opracowanie projektu ul. Boczna, Sportowa i Kreta oraz ul. Przejaz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Brzyszewie (od sklepu do Bodzanówka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1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Kubłowie Mały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drogi gminnej w Przysypc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2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 xml:space="preserve">Przebudowa miejsca rekreacji nad jeziorem chodeckim w miejscowości Chodecz - poprawa wizerunku i podniesienie atrakcyjności miejsca wypoczynku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8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8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8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gminnej Mstowo-Zbijewo - przebudowa nawierzchni drogi gminnej Mstowo-Zbije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gminnej w miejscowości Ogorzelewo Łakn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6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65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6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Łania -Pyszko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Trzeszczo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w Pyszkowie ( dawne Malinowo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5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drogi w Pyszkowie (dawne Malinowo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1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kument podpisany elektronicznie</w:t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ierzchni ulicy Przemysł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29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nawoerzchni drogi gminnej Pyszkowo-Uklejnic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przebudowa oczyszczalni ścieków - przebudowa oczyszczalni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int więżby dachowej oraz pokrycia dachowego na budynku komunalnym w Ignalini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int więżby dachowej oraz pokrycia dachowego na budynku komunalnym w Strzygach ( pałac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ont więźby dachowej oraz pokrycia dachowego na budynku komunalnym w Łan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remonty i doposażenie świetlic wiejskich w ramach funduszu sołecki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98 793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Termomodernizacja SP Chodecz - ocieplenie budyn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794 41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wykonanie sieci wodociągowej w m. Uklejnica-Mielinek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60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7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zakup gruntów (działek) - dostosowanie szerokości dró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7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.3.2.38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zakup ratowniczych narzędzi hydraulicznych - ratownict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Urząd Miasta i Gminy Chodecz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201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16 6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64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ykaz przedsięwzięć do WPF</dc:title>
</cp:coreProperties>
</file>