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0"/>
        <w:gridCol w:w="740"/>
        <w:gridCol w:w="3291"/>
        <w:gridCol w:w="1810"/>
        <w:gridCol w:w="570"/>
        <w:gridCol w:w="569"/>
        <w:gridCol w:w="341"/>
        <w:gridCol w:w="1130"/>
        <w:gridCol w:w="60"/>
        <w:gridCol w:w="279"/>
        <w:gridCol w:w="110"/>
        <w:gridCol w:w="800"/>
        <w:gridCol w:w="110"/>
        <w:gridCol w:w="231"/>
        <w:gridCol w:w="110"/>
        <w:gridCol w:w="60"/>
        <w:gridCol w:w="850"/>
        <w:gridCol w:w="110"/>
        <w:gridCol w:w="339"/>
        <w:gridCol w:w="910"/>
        <w:gridCol w:w="110"/>
        <w:gridCol w:w="341"/>
        <w:gridCol w:w="509"/>
        <w:gridCol w:w="401"/>
        <w:gridCol w:w="110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99" w:type="dxa"/>
            <w:gridSpan w:val="13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7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32"/>
              </w:rPr>
              <w:t>Wykaz przedsięwzięć do WPF</w:t>
            </w:r>
          </w:p>
        </w:tc>
        <w:tc>
          <w:tcPr>
            <w:tcW w:w="6570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br/>
              <w:t>Załącznik nr 2</w:t>
              <w:br/>
              <w:t>Do Uchwały Rady Miejskiej w Chodczu Nr X/58/15</w:t>
              <w:br/>
              <w:t>z dnia    29 października    2015r.</w:t>
              <w:br/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kwoty w zł</w:t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5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38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kres realizacji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Łączne nakłady finansowe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5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6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7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zedsięwzięcia-ogółem (1.1+1.2+1.3)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132 006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542 006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61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1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17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132 00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132 006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542 006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61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1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17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132 00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4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związane z umowami partnerstwa publiczno-prywatnego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pozostałe (inne niż wymienione w pkt 1.1 i 1.2),z tego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132 006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542 006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61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1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17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132 00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132 006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542 006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61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1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17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132 00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adaptacja gruntów przy świetlicy wiejskiej w Mstowie na boisko sportow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Budowa przydomowych oczyszczalni ściek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2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2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50" w:hRule="exact"/>
        </w:trPr>
        <w:tc>
          <w:tcPr>
            <w:tcW w:w="16219" w:type="dxa"/>
            <w:gridSpan w:val="30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5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budowa sieci wodociągowej na terenie gminy Chodecz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4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otacja celowa dla OSP Chodecz na zakup    sani lodowych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0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04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04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5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Modernizacja :KLUBU" ul. Ogrodow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0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modernizacja drogi gminnej w miejscowosci Wola Adamowa przez asfaltowani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7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modernizacja drogi gminnej w miejscowości Brzyszewo ( podbudowa 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9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9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9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8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modernizacja pomieszczeń biurowych w UMiG Chodecz z przystosowaniem do obsługi osób niepełnosprawnych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modernizacja targowiska w Chodczu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modernizacja ul. Plac Kościuszki w Chodczu przez asfaltowani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modernizacja ulicy jesionowej w Chodczu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2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odbudowa drogi gminnej Cetty-Broniszewo ( do granicy z województwem wielkopolskim) - poprawa życia mieszkańc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odbudowa drogi gminnej Szczecin-Psary - poprawa życia mieszkańc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43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43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43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4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odbudowa dróg gminnych w ramach funduszu sołeckieg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31 15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31 157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31 15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5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Odbudowa ulicy Sadowej    - popraw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1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5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opracowanie projektu na modernizację stacji uzdatniania wody w miejscowości Chodecz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7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opracowanie projektu ul. Boczna, Sportowa i Kreta oraz ul. Przejazd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8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chodników w ciągu ulic przy drogach gminnych: Plac Kościuszki, ul. Kościelna, ul. Przejazd, ul. Orgodowa,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44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44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44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drogi gminnej w Brzyszewie (od sklepu do Bodzanówka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drogi gminnej w Kubłowie Mały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drogi gminnej w Przysypc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2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2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2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2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 xml:space="preserve">Przebudowa miejsca rekreacji nad jeziorem chodeckim w miejscowości Chodecz - poprawa wizerunku i podniesienie atrakcyjności miejsca wypoczynku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3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nawierzchni drogi gminnej Mstowo-Zbijewo - przebudowa nawierzchni drogi gminnej Mstowo-Zbijew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4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nawierzchni drogi gminnej w miejscowości Ogorzelewo Łakn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56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56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56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5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nawierzchni drogi Łania -Pyszkow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nawierzchni drogi Trzeszczo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7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nawierzchni drogi w Pyszkowie ( dawne Malinowo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8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8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9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5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8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nawierzchni drogi w Pyszkowie (dawne Malinowo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nawierzchni ulicy Przemysł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6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6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6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nawoerzchni drogi gminnej Pyszkowo-Uklejnic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oczyszczalni ścieków - przebudowa oczyszczalni ściek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remint więżby dachowej oraz pokrycia dachowego na budynku komunalnym w Ignalini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7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7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remint więżby dachowej oraz pokrycia dachowego na budynku komunalnym w Strzygach ( pałac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4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remont więźby dachowej oraz pokrycia dachowego na budynku komunalnym w Łani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5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remonty i doposażenie świetlic wiejskich w ramach funduszu sołeckieg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98 79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98 793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98 79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Termomodernizacja SP Chodecz - ocieplenie budynku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794 4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794 4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794 41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7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wykonanie sieci wodociągowej w m. Uklejnica-Mielinek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8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zakup gruntów (działek) - dostosowanie szerokości dró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7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7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7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zakup ratowniczych narzędzi hydraulicznych - ratownictw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6 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6 6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6 6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96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ykaz przedsięwzięć do WPF</dc:title>
</cp:coreProperties>
</file>