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2</w:t>
              <w:br/>
              <w:t>do Uchwąły Rady Miejskiej w Chodczu Nr 57/15</w:t>
              <w:br/>
              <w:t>z dnia 29 października 2015r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68 75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528 75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81 27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5 27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1 15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 15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uwanie skutków klęsk żywioł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3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7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sługa długu publi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sługa papierów wartościowych, kredytów i pożyczek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68 1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74 3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2 1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8 3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 29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 49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6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6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6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834 682,11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860 882,11</w:t>
            </w:r>
          </w:p>
        </w:tc>
      </w:tr>
      <w:tr>
        <w:trPr>
          <w:trHeight w:val="347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