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1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2</w:t>
              <w:br/>
              <w:t>do Uchwąły Rady Miejskiej w Chodczu Nr 55/15</w:t>
              <w:br/>
              <w:t>z dnia 24 września 2015r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38 75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68 75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1 27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81 27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1 15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1 15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6 40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4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6 40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5 04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5 04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zerwy ogólne i cel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5 04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5 04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zerw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5 04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5 04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32 05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62 05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5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 5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51 99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2 19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 99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6 19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 79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 998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271 186,6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281 386,66</w:t>
            </w:r>
          </w:p>
        </w:tc>
      </w:tr>
      <w:tr>
        <w:trPr>
          <w:trHeight w:val="325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