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0"/>
        <w:gridCol w:w="50"/>
        <w:gridCol w:w="1141"/>
        <w:gridCol w:w="1359"/>
        <w:gridCol w:w="1361"/>
        <w:gridCol w:w="1359"/>
        <w:gridCol w:w="1301"/>
        <w:gridCol w:w="60"/>
        <w:gridCol w:w="1129"/>
        <w:gridCol w:w="230"/>
        <w:gridCol w:w="1132"/>
        <w:gridCol w:w="1139"/>
        <w:gridCol w:w="110"/>
        <w:gridCol w:w="1249"/>
        <w:gridCol w:w="1241"/>
        <w:gridCol w:w="569"/>
        <w:gridCol w:w="682"/>
        <w:gridCol w:w="459"/>
        <w:gridCol w:w="559"/>
        <w:gridCol w:w="230"/>
      </w:tblGrid>
      <w:tr>
        <w:trPr>
          <w:trHeight w:val="114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Wieloletnia Prognoza Finans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)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4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321" w:type="dxa"/>
            <w:gridSpan w:val="11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br/>
              <w:t xml:space="preserve">Załącznik nr 1 </w:t>
              <w:br/>
              <w:t>do Uchwały Rady Miejskiej w Chodczu Nr X/58/15</w:t>
              <w:br/>
              <w:t>z dnia    29    pażdziernik    2015r.</w:t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</w:t>
            </w:r>
          </w:p>
        </w:tc>
        <w:tc>
          <w:tcPr>
            <w:tcW w:w="7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podatki i opłat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subwencji ogólnej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i środków przeznaczonych na cele bieżące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e sprzedaży majątku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z podatku od nieruchomości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.1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+[1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259 350,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223 922,9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427,2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427,2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342 555,9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189 245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96 607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284 15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06 1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479 4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53 310,7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 486,4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 00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502 92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098 52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41 859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23 15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15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90 352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04 398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4 023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084 575,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727 530,1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35 97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92 65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15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15 5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57 045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0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2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8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8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2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0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0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6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6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0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0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0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00 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080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60" w:type="dxa"/>
            <w:gridSpan w:val="19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    okresu prognozowania finansowego wzór stosuje się także dla lat   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        </w:t>
            </w:r>
          </w:p>
        </w:tc>
      </w:tr>
      <w:tr>
        <w:trPr>
          <w:trHeight w:val="97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428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251"/>
        <w:gridCol w:w="1359"/>
        <w:gridCol w:w="1361"/>
        <w:gridCol w:w="1359"/>
        <w:gridCol w:w="1361"/>
        <w:gridCol w:w="1360"/>
        <w:gridCol w:w="1359"/>
        <w:gridCol w:w="1361"/>
        <w:gridCol w:w="1359"/>
        <w:gridCol w:w="1251"/>
        <w:gridCol w:w="110"/>
        <w:gridCol w:w="10"/>
        <w:gridCol w:w="1020"/>
        <w:gridCol w:w="339"/>
        <w:gridCol w:w="110"/>
        <w:gridCol w:w="110"/>
      </w:tblGrid>
      <w:tr>
        <w:trPr>
          <w:trHeight w:val="57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ytułu poręczeń i gwarancj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  </w:t>
            </w:r>
            <w:r>
              <w:rPr>
                <w:rFonts w:ascii="Arial" w:hAnsi="Arial"/>
                <w:color w:val="000000"/>
                <w:sz w:val="1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datki na obsługę długu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9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dsetki i dyskonto podlegające wyłączeniu z limitu spłaty zobowiązań, o którym mowa w art. 243 ustawy, z tytułu zobowiązań    zaciągniętych na wkład krajowy</w:t>
              <w:br/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1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2.1] + [2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850 476,8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688 194,4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9 212,4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9 212,4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 282,4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327 796,4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448 482,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22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79 314,28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291 56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749 68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41 882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860 882,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318 876,1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42 006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306 14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696 14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 86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 8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1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926 29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116 29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 13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 13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281 80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111 8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 99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 99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7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681 80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081 8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 35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 35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0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916 90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416 9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 71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 71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 0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090 83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090 8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12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12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515 53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515 53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90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) W pozycji wykazuje się kwoty dla lat budżetowych 2013-2018.    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67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41"/>
        <w:gridCol w:w="910"/>
        <w:gridCol w:w="1129"/>
        <w:gridCol w:w="1140"/>
        <w:gridCol w:w="1130"/>
        <w:gridCol w:w="1130"/>
        <w:gridCol w:w="1141"/>
        <w:gridCol w:w="1130"/>
        <w:gridCol w:w="1139"/>
        <w:gridCol w:w="1130"/>
        <w:gridCol w:w="1130"/>
        <w:gridCol w:w="1141"/>
        <w:gridCol w:w="1130"/>
        <w:gridCol w:w="1140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budżetu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ychody budżetu</w:t>
            </w:r>
          </w:p>
        </w:tc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ne przychody niezwiązane z zaciągnięciem długu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.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.1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] 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08 873,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6 05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 05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1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14 759,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75 68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75 68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1 35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4 49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9 8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 67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76 307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69 6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89 6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6 30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 8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3 70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3 09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162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) W pozycji wykazuje się w szczególności    kwoty przychodów z tytułu prywatyzacji majątku oraz spłaty pożyczek udzielonych ze środków jednostki. </w:t>
            </w:r>
          </w:p>
        </w:tc>
      </w:tr>
      <w:tr>
        <w:trPr>
          <w:trHeight w:val="3240" w:hRule="exact"/>
        </w:trPr>
        <w:tc>
          <w:tcPr>
            <w:tcW w:w="162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359"/>
        <w:gridCol w:w="1361"/>
        <w:gridCol w:w="1359"/>
        <w:gridCol w:w="1370"/>
        <w:gridCol w:w="1361"/>
        <w:gridCol w:w="1359"/>
        <w:gridCol w:w="1361"/>
        <w:gridCol w:w="2490"/>
        <w:gridCol w:w="1139"/>
        <w:gridCol w:w="561"/>
        <w:gridCol w:w="168"/>
      </w:tblGrid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ozchody </w:t>
              <w:br/>
              <w:t>budżetu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Spłaty rat kapitałowych kredytów i pożyczek oraz wykup papierów wartościowych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Inne rozchody niezwiązane ze spłatą długu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określonych w art. 243 ust.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określonych w art. 243 ust. 3a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innych niż określone w art. 243 ustawy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2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5.1] + [5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15 1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15 1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29 76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29 76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85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1 1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 67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3 34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3 3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 85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 85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3 70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3 70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3 0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3 0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9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</w:tr>
      <w:tr>
        <w:trPr>
          <w:trHeight w:val="312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139"/>
        <w:gridCol w:w="1471"/>
        <w:gridCol w:w="10"/>
        <w:gridCol w:w="1349"/>
        <w:gridCol w:w="11"/>
        <w:gridCol w:w="1409"/>
        <w:gridCol w:w="6631"/>
        <w:gridCol w:w="1139"/>
        <w:gridCol w:w="561"/>
        <w:gridCol w:w="169"/>
      </w:tblGrid>
      <w:tr>
        <w:trPr>
          <w:trHeight w:val="57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długu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óżnica między dochodami bieżącymi a   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óżnica między dochodami bieżącymi, skorygowanymi o środki         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173 516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35 728,4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50 780,4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803 215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40 762,9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40 762,99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474 002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48 839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18 66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880 662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8 65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98 301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86 809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3 853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3 853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13 105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83 70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83 70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94 911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88 19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88 19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76 717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8 19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8 19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3 623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83 09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83 09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</w:tr>
      <w:tr>
        <w:trPr>
          <w:trHeight w:val="29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59"/>
        <w:gridCol w:w="1141"/>
        <w:gridCol w:w="1130"/>
        <w:gridCol w:w="1140"/>
        <w:gridCol w:w="1130"/>
        <w:gridCol w:w="1129"/>
        <w:gridCol w:w="1140"/>
        <w:gridCol w:w="1130"/>
        <w:gridCol w:w="1701"/>
        <w:gridCol w:w="1140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0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bez uwzględnienia zobowiązań związku współtworzonego przez jednostkę samorządu terytorialnego    i bez uwzględniania ustawowych wyłączeń przypadających na dany rok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.] + [2.1.3.1] + [5.1] ) / [1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6"/>
              </w:rPr>
              <w:t>(([2.1.1]-[2.1.1.1]) + ([2.1.3.1]-[2.1.3.1.1]-[2.1.3.1.2])+([5.1]-[5.1.1])+[9.5]) /([1]-[15.1.1]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.5]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48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48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4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1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,32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,3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,3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5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7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0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6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6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6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56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2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3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3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3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,4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,20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,8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27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2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2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3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,82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,5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73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73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7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0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27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2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33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33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3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,6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95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5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51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5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8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03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,0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7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,18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,1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7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5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,74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,7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) W pozycji wykazuje się w szczególności wyłączenia wynikające z art.   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</w:tr>
      <w:tr>
        <w:trPr>
          <w:trHeight w:val="295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9"/>
        <w:gridCol w:w="1360"/>
        <w:gridCol w:w="1361"/>
        <w:gridCol w:w="1359"/>
        <w:gridCol w:w="1361"/>
        <w:gridCol w:w="1360"/>
        <w:gridCol w:w="1359"/>
        <w:gridCol w:w="1361"/>
        <w:gridCol w:w="1359"/>
        <w:gridCol w:w="1021"/>
        <w:gridCol w:w="339"/>
        <w:gridCol w:w="801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eznaczenie prognozowanej nadwyżki budżetowej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na:</w:t>
            </w:r>
          </w:p>
        </w:tc>
        <w:tc>
          <w:tcPr>
            <w:tcW w:w="10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formacje uzupełniające o wybranych rodzajach wydatków budżetowy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płaty kredytów, pożyczek i wykup papierów wartościowych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bieżące na wynagrodzenia i składki od nich naliczan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związane z funkcjonowaniem organów jednostki samorządu terytorialnego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bjęte limitem, o którym mowa w art. 226 ust. 3 pkt 4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owe wydatki inwestycyjne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majątkowe w formie dotacji 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bieżąc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majątkowe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1.3.1] + [11.3.2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173 85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734 27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06 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6 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06 5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7 935,61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721 88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21 88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721 88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758 29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42 0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42 00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42 00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 85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1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3 70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2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3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 1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4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3 0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9 16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 46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55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3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      </w:t>
              <w:br/>
              <w:t xml:space="preserve">       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</w:tr>
      <w:tr>
        <w:trPr>
          <w:trHeight w:val="30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9"/>
        <w:gridCol w:w="1360"/>
        <w:gridCol w:w="1361"/>
        <w:gridCol w:w="1359"/>
        <w:gridCol w:w="1361"/>
        <w:gridCol w:w="1360"/>
        <w:gridCol w:w="1359"/>
        <w:gridCol w:w="1361"/>
        <w:gridCol w:w="1359"/>
        <w:gridCol w:w="1021"/>
        <w:gridCol w:w="459"/>
        <w:gridCol w:w="681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środki określone w art. 5 ust. 1 pkt 2 ustawy wynikające wyłącznie z    zawartych umów na realizację programu, projektu lub </w:t>
              <w:br/>
              <w:t>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 76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8 76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0 00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0 0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) W pozycji 12.1.1.1,    12.2.1.1, 12.3.2, 12.4.2., 12.5.1,    12.6.1, 12.7.1 oraz 12.8.1. wykazuje się wyłącznie kwoty wynikające z umów na realizację programu, projektu lub zadania zawartych na dzień uchwalenia prognozy, a nieplanowanych do zawarcia w okresie prognozy.    </w:t>
            </w:r>
          </w:p>
        </w:tc>
      </w:tr>
      <w:tr>
        <w:trPr>
          <w:trHeight w:val="312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481"/>
        <w:gridCol w:w="1359"/>
        <w:gridCol w:w="1361"/>
        <w:gridCol w:w="1469"/>
        <w:gridCol w:w="1481"/>
        <w:gridCol w:w="1470"/>
        <w:gridCol w:w="1469"/>
        <w:gridCol w:w="1481"/>
        <w:gridCol w:w="1469"/>
        <w:gridCol w:w="341"/>
        <w:gridCol w:w="1140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e środkami określonymi w art. 5 ust. 1 pkt 2 ustawy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związku z już zawartą umową na realizację programu, projektu lub zadania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6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7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7.1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) Przez program, projekt lub zadanie finansowane w co najmniej 60% środkami, o których mowa w art. 5 ust. 1 pkt 2 ustawy, należy rozumieć także taki program, projekt lub zadanie przynoszące   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5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469"/>
        <w:gridCol w:w="1470"/>
        <w:gridCol w:w="1361"/>
        <w:gridCol w:w="1370"/>
        <w:gridCol w:w="1359"/>
        <w:gridCol w:w="1361"/>
        <w:gridCol w:w="1359"/>
        <w:gridCol w:w="1361"/>
        <w:gridCol w:w="790"/>
        <w:gridCol w:w="569"/>
        <w:gridCol w:w="571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8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7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0"/>
        <w:gridCol w:w="1481"/>
        <w:gridCol w:w="1360"/>
        <w:gridCol w:w="1359"/>
        <w:gridCol w:w="1361"/>
        <w:gridCol w:w="1359"/>
        <w:gridCol w:w="1361"/>
        <w:gridCol w:w="1359"/>
        <w:gridCol w:w="1360"/>
        <w:gridCol w:w="2381"/>
        <w:gridCol w:w="1139"/>
        <w:gridCol w:w="50"/>
        <w:gridCol w:w="511"/>
        <w:gridCol w:w="168"/>
      </w:tblGrid>
      <w:tr>
        <w:trPr>
          <w:trHeight w:val="5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9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ane uzupełniające o długu i jego spłacie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ydatki zmniejszające </w:t>
              <w:br/>
              <w:t>dług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operacji niekasowych wpływających na kwotę długu ( m.in. umorzenia, różnice kursowe)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spłata zobowiązań wymagalnych z lat poprzednich, innych niż w poz. 14.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wiązane z umowami zaliczanymi do tytułów dłużnych wliczanych do państwowego długu publiczneg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4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1 02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033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*   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   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   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   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) Pozycje sekcji 15 są wykazywane wyłącznie przez jednostki samorządu terytorialnego emitujące obligacje przychodowe.    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) Pozycje sekcji 16 wykazują wyłącznie jednostki objęte procedurą wynikającą z art. 240a lub art. 240b ustawy</w:t>
            </w:r>
          </w:p>
        </w:tc>
      </w:tr>
      <w:tr>
        <w:trPr>
          <w:trHeight w:val="261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ieloletnia Prognoza Finansowa</dc:title>
</cp:coreProperties>
</file>