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1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1</w:t>
              <w:br/>
              <w:t>do Uchwąły rady Miejskiej w Chodczu Nr 55/15</w:t>
              <w:br/>
              <w:t>z dnia 24 września 2015r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 12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5 32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5 128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 32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7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494 879,66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505 079,66</w:t>
            </w:r>
          </w:p>
        </w:tc>
      </w:tr>
      <w:tr>
        <w:trPr>
          <w:trHeight w:val="733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