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020"/>
        <w:gridCol w:w="111"/>
        <w:gridCol w:w="1140"/>
        <w:gridCol w:w="5670"/>
        <w:gridCol w:w="2379"/>
        <w:gridCol w:w="2381"/>
        <w:gridCol w:w="910"/>
        <w:gridCol w:w="1469"/>
      </w:tblGrid>
      <w:tr>
        <w:trPr>
          <w:trHeight w:val="34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940" w:hRule="exact"/>
        </w:trPr>
        <w:tc>
          <w:tcPr>
            <w:tcW w:w="11229" w:type="dxa"/>
            <w:gridSpan w:val="6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br/>
              <w:t>Załącznik nr 1</w:t>
              <w:br/>
              <w:t>do Uchwąły Rady Miejskiej w Chodczu Nr 57/15</w:t>
              <w:br/>
              <w:t>z dnia 29 października 2015r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Dział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Tre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rzed zmianą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Zmiana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Administracja publiczn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3 6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1 2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4 8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rzędy gmin (miast i miast na prawach powiatu)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5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 2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1 7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różnych opła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różnych dochodów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2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2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8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óżne rozliczen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 074 564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 079 564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8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óżne rozliczenia finans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odsetk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280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56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azem: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058 375,11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 2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084 575,11</w:t>
            </w:r>
          </w:p>
        </w:tc>
      </w:tr>
      <w:tr>
        <w:trPr>
          <w:trHeight w:val="574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</w:t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ind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eSTia</w:t>
            </w:r>
          </w:p>
        </w:tc>
        <w:tc>
          <w:tcPr>
            <w:tcW w:w="12591" w:type="dxa"/>
            <w:gridSpan w:val="6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